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8</w:t>
      </w:r>
    </w:p>
    <w:p>
      <w:pPr>
        <w:pStyle w:val="Normal"/>
        <w:rPr/>
      </w:pPr>
      <w:r>
        <w:rPr/>
        <w:t>Slatina, 07. lipnj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SLATINE ZA 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i plana nabave za 2024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56/24; Predmet nabave: Izgradnja i opremanje područnog objekta Dječjeg vrtića Zeko u Slatini; CPV oznaka: 45214100, 39161000, 39141000, 42716110; Procijenjena vrijednost nabave: 4.500.000,00 EUR, Vrsta postupka: Otvoreni postupak; Vrsta ugovora: Radovi; Predmet podijeljen u grupe: NE; Financiranje iz fondova EU: DA; Planirani početka postupka: 2. kvartal; Planirano trajanje Ugovora: 14 mjesec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Normal"/>
        <w:rPr/>
      </w:pPr>
      <w:r>
        <w:rPr>
          <w:b/>
        </w:rPr>
        <w:tab/>
      </w:r>
      <w:r>
        <w:rPr/>
        <w:t>Ove Izmjene i dopune plana nabave stupaju na snagu danom donoš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MJENIK GRADONAČELNIKA </w:t>
        <w:br/>
        <w:tab/>
        <w:tab/>
        <w:tab/>
        <w:tab/>
        <w:t xml:space="preserve">       KOJI OBNAŠA DUŽNOST GRADONAČEL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lija Niko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9:00Z</dcterms:created>
  <dc:creator>Mario Poljak</dc:creator>
  <dc:description/>
  <cp:keywords/>
  <dc:language>en-US</dc:language>
  <cp:lastModifiedBy>Krunoslav Štimac</cp:lastModifiedBy>
  <cp:lastPrinted>2024-06-07T13:21:00Z</cp:lastPrinted>
  <dcterms:modified xsi:type="dcterms:W3CDTF">2024-06-07T11:29:00Z</dcterms:modified>
  <cp:revision>2</cp:revision>
  <dc:subject/>
  <dc:title>Na temelju članka 85</dc:title>
</cp:coreProperties>
</file>