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4-7</w:t>
      </w:r>
    </w:p>
    <w:p>
      <w:pPr>
        <w:pStyle w:val="Normal"/>
        <w:rPr/>
      </w:pPr>
      <w:r>
        <w:rPr/>
        <w:t>Slatina, 04. lipnj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A SLATINE ZA 20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U tablicu plana nabave za 2024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95/24; Predmet nabave: Radovi na uređenju Staroškolskog; CPV oznaka: 45212200; Procijenjena vrijednost nabave: 365.000,00 EUR, Vrsta postupka: Otvoreni postupak; Vrsta ugovora: Radovi; Predmet podijeljen u grupe: NE; Financiranje iz fondova EU: NE; Planirani početka postupka: 3. kvartal; Planirano trajanje Ugovora: 5 mjeseci.</w:t>
      </w:r>
    </w:p>
    <w:p>
      <w:pPr>
        <w:pStyle w:val="Normal"/>
        <w:jc w:val="both"/>
        <w:rPr/>
      </w:pPr>
      <w:r>
        <w:rPr/>
        <w:t>- Evidencijski broj 96/24; Predmet nabave: Godišnji servis sustava klimatizacije; CPV oznaka: 50324200; Procijenjena vrijednost nabave: 4.675,00 EUR, Vrsta postupka: Postupak jednostavne nabave; Vrsta ugovora: Usluge; Predmet podijeljen u grupe: NE; Financiranje iz fondova EU: NE; Planirani početka postupka: 2. kvartal; Planirano trajanje Ugovora: 15 dan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.</w:t>
      </w:r>
    </w:p>
    <w:p>
      <w:pPr>
        <w:pStyle w:val="Normal"/>
        <w:rPr/>
      </w:pPr>
      <w:r>
        <w:rPr>
          <w:b/>
        </w:rPr>
        <w:tab/>
      </w:r>
      <w:r>
        <w:rPr/>
        <w:t>Ove Izmjene i dopune plana nabave stupaju na snagu danom donoše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AMJENIK GRADONAČELNIKA </w:t>
        <w:br/>
        <w:tab/>
        <w:tab/>
        <w:tab/>
        <w:tab/>
        <w:t xml:space="preserve">       KOJI OBNAŠA DUŽNOST GRADONAČELN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lija Niko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1:00Z</dcterms:created>
  <dc:creator>Mario Poljak</dc:creator>
  <dc:description/>
  <cp:keywords/>
  <dc:language>en-US</dc:language>
  <cp:lastModifiedBy>Krunoslav Štimac</cp:lastModifiedBy>
  <cp:lastPrinted>2024-04-09T13:12:00Z</cp:lastPrinted>
  <dcterms:modified xsi:type="dcterms:W3CDTF">2024-06-04T11:36:00Z</dcterms:modified>
  <cp:revision>6</cp:revision>
  <dc:subject/>
  <dc:title>Na temelju članka 85</dc:title>
</cp:coreProperties>
</file>