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4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2/04-24-5</w:t>
      </w:r>
    </w:p>
    <w:p>
      <w:pPr>
        <w:pStyle w:val="Normal"/>
        <w:rPr/>
      </w:pPr>
      <w:r>
        <w:rPr/>
        <w:t>Slatina, 02. svibnja 2024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zamjenik gradonačelnika koji obnaša dužnost gradonačelnika Grada Slat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DA SLATINE ZA 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U tablicu plana nabave za 2024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93/24; Predmet nabave: Projektantski nadzor nad izgrdnjom reciklažnog dvorišta Slatina; CPV oznaka: 71248000; Procijenjena vrijednost nabave: 5.000,00 EUR, Vrsta postupka: Postupak jednostavne nabave; Vrsta ugovora: Usluga; Predmet podijeljen u grupe: NE; Financiranje iz fondova EU: DA; Planirani početka postupka: 2. kvartal; Planirano trajanje Ugovora: 12 mjeseci..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Odlomakpopis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ablici plana nabave za 2024. godinu mijenja se.</w:t>
      </w:r>
    </w:p>
    <w:p>
      <w:pPr>
        <w:pStyle w:val="Normal"/>
        <w:jc w:val="both"/>
        <w:rPr/>
      </w:pPr>
      <w:r>
        <w:rPr/>
        <w:t>- Evidencijski broj 55/24; Predmet nabave: Stručni nadzor nad izgrdnjom reciklažnog dvorišta Slatina; CPV oznaka: 71247000; Procijenjena vrijednost nabave: 13.000,00 EUR, Vrsta postupka: Postupak jednostavne nabave; Vrsta ugovora: Usluga; Predmet podijeljen u grupe: NE; Financiranje iz fondova EU: DA; Planirani početka postupka: 2. kvartal; Planirano trajanje Ugovora: 12 mjesec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I.</w:t>
      </w:r>
    </w:p>
    <w:p>
      <w:pPr>
        <w:pStyle w:val="Normal"/>
        <w:rPr/>
      </w:pPr>
      <w:r>
        <w:rPr>
          <w:b/>
        </w:rPr>
        <w:tab/>
      </w:r>
      <w:r>
        <w:rPr/>
        <w:t>Ove Izmjene i dopune plana nabave stupaju na snagu danom donošen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ZAMJENIK GRADONAČELNIKA </w:t>
        <w:br/>
        <w:tab/>
        <w:tab/>
        <w:tab/>
        <w:tab/>
        <w:t xml:space="preserve">                                    KOJI OBNAŠA DUŽNOST GRADONAČELNI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lija Niko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3:00Z</dcterms:created>
  <dc:creator>Mario Poljak</dc:creator>
  <dc:description/>
  <cp:keywords/>
  <dc:language>en-US</dc:language>
  <cp:lastModifiedBy>Krunoslav Štimac</cp:lastModifiedBy>
  <cp:lastPrinted>2024-04-09T13:12:00Z</cp:lastPrinted>
  <dcterms:modified xsi:type="dcterms:W3CDTF">2024-05-09T09:32:00Z</dcterms:modified>
  <cp:revision>3</cp:revision>
  <dc:subject/>
  <dc:title>Na temelju članka 85</dc:title>
</cp:coreProperties>
</file>