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UGODIŠNJI IZVJEŠTAJ</w:t>
      </w:r>
    </w:p>
    <w:p>
      <w:pPr>
        <w:pStyle w:val="Normal"/>
        <w:jc w:val="center"/>
        <w:rPr/>
      </w:pPr>
      <w:r>
        <w:rPr>
          <w:b/>
        </w:rPr>
        <w:t>O IZVRŠENJU PRORAČUNA GRADA SLATINE ZA 2023. GODIN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NOSITELJ IZRADE: STRUČNA SLUŽBA GRADA SLATINE,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PREDLAGATELJ: GRADONAČELNIK GRADA SLATINE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NADLEŽNOST ZA DONOŠENJE: GRADSKO VIJEĆE GRADA SLA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/>
        <w:t xml:space="preserve">Na temelju članka 25. Statuta Grada Slatine </w:t>
      </w:r>
      <w:r>
        <w:rPr>
          <w:lang w:val="en-US" w:eastAsia="en-US"/>
        </w:rPr>
        <w:t xml:space="preserve">(Službeni glasnik Grada Slatine broj 5/09 i 5/10, 1/13. i 2/13- pročišćeni tekst, 3/18, 9/20 i 5/21), a </w:t>
      </w:r>
      <w:r>
        <w:rPr/>
        <w:t xml:space="preserve">u skladu sa člankom 88. stavak 2. Zakona o proračunu (Narodne novine broj 144/21), Gradonačelnik Grada Slatine utvrdio je Prijedlog Polugodišnjeg izvještaja o izvršenju Proračuna Grada Slatine za 2023. godinu, te ga podnosi Gradskom vijeću Grada Slatine na razmatranje i usvajanje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19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  <w:t>PRIJEDLOG POLUGODIŠNJEG IZVJEŠTAJA O IZVRŠENJU PRORAČUNA GRADA SLATINE ZA 2023. GODINU GLAS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>Na temelju  članka 88. Zakona o proračunu ("Narodne novine" broj 144/21) i članka 16. Statuta Grada Slatine  (Službeni glasnik Grada Slatine broj 5/09., 5/10., 1/13., 2/13.- pročišćeni tekst, 3/18., 9/20., i 5/21.), Gradsko vijeće Grada Slatine na  ____sjednici održanoj  _______2023. godine, donijelo je</w:t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ENJU PRORAČUNA 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9"/>
        </w:numPr>
        <w:rPr>
          <w:lang w:val="hr-HR"/>
        </w:rPr>
      </w:pPr>
      <w:r>
        <w:rPr>
          <w:lang w:val="hr-HR"/>
        </w:rPr>
        <w:t>OPĆI D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Proračun Grada Slatine za 2023. godinu (Službeni glasnik Grada Slatine broj 16/2022.) izvršen je za prvo polugodište, kako slijedi: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18"/>
        <w:gridCol w:w="2159"/>
        <w:gridCol w:w="1518"/>
        <w:gridCol w:w="1999"/>
        <w:gridCol w:w="1021"/>
        <w:gridCol w:w="1017"/>
      </w:tblGrid>
      <w:tr>
        <w:trPr>
          <w:trHeight w:val="270" w:hRule="atLeast"/>
        </w:trPr>
        <w:tc>
          <w:tcPr>
            <w:tcW w:w="62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ŽETAK RAČUNA PRIHODA I RASHODA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ČANA OZNAKA I NAZIV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 2022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 2023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21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=4/2*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=4/3*100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9.262,7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50.662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4.366,3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4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6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86.316,2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47.552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3.232,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46,5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11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33,4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0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UKUPNO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9.044,3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58.751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5.105,94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526,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97.25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0.588,6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518,2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61.501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7,2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LIKA - VIŠAK / MANJAK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9.78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08.08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.260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,08</w:t>
            </w:r>
          </w:p>
        </w:tc>
      </w:tr>
      <w:tr>
        <w:trPr>
          <w:trHeight w:val="234" w:hRule="atLeast"/>
        </w:trPr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3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ŽETAK  RAČUNA FINANCIRANJA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3.589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12,3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265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RAZLIKA PRIMITAKA I IZDATAKA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2.312,3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4.324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.475,8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5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NESENI VIŠAK/MANJAK IZ PRETHODNE GODIN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31.837,6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3.765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64.847,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9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NOS VIŠKA/MANJKA U SLIJEDEĆE RAZDOBLJ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823.931,5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87.062,9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,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hodi i rashodi po ekonomskoj klasifikaciji utvrđeni u Računu prihoda i rashoda i Računu financiranja u razdoblju siječanj - lipanj 2023. godine ostvareni su kako slijed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čun prihoda i rashoda po ekonomskoj klasifikaciji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13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524"/>
        <w:gridCol w:w="2102"/>
        <w:gridCol w:w="1042"/>
        <w:gridCol w:w="1042"/>
      </w:tblGrid>
      <w:tr>
        <w:trPr>
          <w:trHeight w:val="46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99.262,7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550.662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34.366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8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Prihodi posl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86.316,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47.552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3.232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Prihodi od pore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.487,4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8.84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7.393,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1 Porez i prirez na dohod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2.730,6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3.391,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,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 Porez i prirez na dohodak od nesamostalnog rad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97,8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.317,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 Porez i prirez na dohodak od samostalnih djelatn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83,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67,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 Porez i prirez na dohodak od imovine i imovinskih pr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84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0,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 Porez i prirez na dohodak od kapita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1,1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8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 Porez i prirez na dohodak po godišnjoj prijav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35,2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2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 Porez i prirez na dohodak utvrđen u postupku nadzora za prethodne god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,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 Povrat poreza i prireza na dohodak po godišnjoj prijav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4.210,8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5.413,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3 Porezi na imovin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863,4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233,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 Stalni porezi na nepokretnu imovinu (zemlju, zgrade, kuće i ostal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5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 Povremeni porezi na imovin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67,9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91,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 Porezi na robu i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893,3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769,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 Porez na prom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,3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5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 Porezi na korištenje dobara ili izvođenje aktivn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Pomoći iz inozemstva i od subjekata unutar općeg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5.132,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21.923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5.395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 Pomoći proračunu iz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14.296,0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27.040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 Tekuće pomoći proračunu iz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.069,5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.094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 Kapitalne pomoći proračunu iz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6,4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5,0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35 Pomoći izravnanja za decentralizirane funkcije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.330,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.259,0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51 Tekuće pomoći izravnanja za decentralizirane funkcije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30,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59,0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 Pomoći proračunskim korisnicima iz proračuna koji im nije nadlež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34,4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64,8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,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1 Tekuće pomoći proračunskim korisnicima iz proračuna koji im nije nadlež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,3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2 Kapitalne pomoći proračunskim korisnicima iz proračuna koji im nije nadlež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7,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Pomoći iz državnog proračuna temeljem prijenosa EU sred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,1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31,9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1 Tekuće pomoći iz državnog proračuna temeljem prijenosa EU sred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9,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42,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2 Kapitalne pomoći iz državnog proračuna temeljem prijenosa EU sred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1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Prihodi od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322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516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65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5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 Prihodi od 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 Kamate na oročena sredstva i depozite po viđenj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Prihodi od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322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049,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 Naknade za konces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0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1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 Prihodi od zakupa i iznajmljivanja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13,3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8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 Naknada za korištenje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,9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,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Prihodi od upravnih i administrativnih pristojbi, pristojbi po posebnim propisima i naknad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.195,2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6.453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.763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1 Upravne i administrativne pristojb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687,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39,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 Ostale upravne pristojbe i nakna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,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 Ostale pristojbe i nakna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3,8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2 Prihodi po posebnim propisi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.247,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.252,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,6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 Prihodi državne upra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 Prihodi vodnog gospodarst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,0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,3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4 Doprinosi za šu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1,8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696,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7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 Ostali nespomenut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40,6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65,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.260,4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.370,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,0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73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,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54,3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97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Prihodi od prodaje proizvoda i robe te pruženih usluga i prihodi od donaci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726,8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87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64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 Prihodi od prodaje proizvoda i robe te pruženih uslug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25,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764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5,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64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3 Donacije od pravnih i fizičkih osoba izvan općeg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,6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 Kapitalne don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6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51,8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5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,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,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,9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9 Ostale kazne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30,6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,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,6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Prihodi od prodaje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46,5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11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33,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Prihodi od prodaje neproizvedene dugotraj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7,4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139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24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 Prihodi od prodaje materijalne imovine - prirodnih bogat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87,4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24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,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 Zemljiš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,4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4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59,0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971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09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1 Prihodi od prodaje građevinskih objeka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59,0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42,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 Stambeni objek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9,0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,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 Prihodi od prodaje postrojenja i opre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7 Uređaji, strojevi i oprema za ostal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119.044,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158.751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015.105,9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,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526,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97.25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0.588,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9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3.925,0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7.869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8.642,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7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3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 Plaće (Brut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645,3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22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 Plaće za redovan ra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645,3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22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 Ostali rashodi za zaposl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508,2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985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 Ostali rashodi za zaposl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8,2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85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3 Doprinosi na plać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.771,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.734,4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 Doprinosi za mirovinsko osigur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,0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3,3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 Doprinosi za obvezno zdravstveno osigur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22,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941,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6.280,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16.265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.234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6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 Naknade troškova zaposleni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289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926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 Službena put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1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,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8,7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3,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 Stručno usavršavanje zaposle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,2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4,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 Rashodi za materijal i energij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.944,5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.646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2,6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7,0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 Materijal i sir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9,6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2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 Energi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431,3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76,6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0,6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7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 Sitni inventar i auto gu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,9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,4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2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 Rashodi za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.623,4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.495,0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,8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 Usluge telefona, pošte i prijevo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4,7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5,7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573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59,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3 Usluge promidžbe i informir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5,8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6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 Komunaln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72,2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25,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 Zakupnine i najamn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3,5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3,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 Zdravstvene i veterinarsk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8,3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2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 Intelektualne i osobn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8,5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48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 Računaln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7,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9,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 Ostal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59,6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75,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,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7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,9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9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 Ostali nespomenuti rashodi posl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.221,7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.579,8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,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,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7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 Premije osigur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5,7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5,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 Reprezentaci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2,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,9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 Članarine i nor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,4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07,4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6 Troškovi sudskih postupa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,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 Ostali nespomenuti rashodi posl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91,7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60,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97,0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742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1,0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Kamate za primljene kredite i zajmo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 Kamate za primljene kredite i zajmove od kreditnih i ostalih financijskih institucija izvan javnog 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 Ostali financijsk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840,7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69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,9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 Zatezne kam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31,8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27,8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.084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27,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2 Subvencije trgovačkim društvima, poljoprivrednicima i obrtnicima izvan javnog sektor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627,8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627,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7,8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7,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53,8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244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915,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3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 Pomoći unutar općeg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79,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16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,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 Pomoći proračunskim korisnicima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774,1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199,5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2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82,2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9,5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1,8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922,4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99,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.922,4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.799,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90,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3,5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32,2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6,1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919,6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1.046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.276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 Tekuće don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.679,1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.303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 Tekuće donacije u novc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79,1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03,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 Kapitalne don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05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.973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,8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5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9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 Kapitalne donacije građanima i kućanstvi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23,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 Kazne, penali i naknade šte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17,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7,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 Kapitalne pomoć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,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 Kapitalne pomoći kreditnim i ostalim financijskim institucijama te trgovačkim društvima u javnom s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518,2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61.501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7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346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 Nematerijalna imov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346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 Licen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2,7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 Ostala pr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660,9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32.573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.074,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1 Građevinski objek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.643,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269,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 Poslovni objek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7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 Ceste, željeznice i ostali prometni objek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30,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10,8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 Ostali građevinski objek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3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1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2 Postrojenja i opre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.837,9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485,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 Uredska oprema i namješta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,2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3,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 Komunikacijska opre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,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 Oprema za održavanje i zaštit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,0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5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8,6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6,9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 Prijevozna sredst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44,6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,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,6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600,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65,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hoda i rashoda ekonomske klasifikacije na razini razreda, skupine, podskupine i odjelj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 Knji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,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,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3 Muzejski izlošci i predmeti prirodnih rijetk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0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 Nematerijalna proizvedena imov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34,7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99,1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,3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63 Umjetnička, literarna i znanstvena dje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,5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9,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510,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6.928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443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.510,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443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10,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3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odi i rashodi prema izvorima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559"/>
        <w:gridCol w:w="2127"/>
        <w:gridCol w:w="992"/>
        <w:gridCol w:w="992"/>
      </w:tblGrid>
      <w:tr>
        <w:trPr>
          <w:trHeight w:val="46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čana oznaka i naziv izvora financiranja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=4/2*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=4/3*1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99.262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550.66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34.366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8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6.946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82.42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2.330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1. Opći prihodi i prim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8.399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11.54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7.137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1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2. Opći prihodi i primici za decentralizirane funkcije vatrogast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54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87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193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4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 Vlastit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849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28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535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1. Vlastit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849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28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535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 Prihodi za posebn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.88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199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.633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84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or 4.1. Prihod od turističke pristojb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62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2. Prihodi od spomeničke ren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0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1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9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3. Ostali prihodi za posebn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.556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.38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233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2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4. Prihodi od komunalnog doprinos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73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4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84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5. Prihod od šumskog doprinos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281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696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16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2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8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5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2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čana oznaka i naziv izvora financiranja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=4/2*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=4/3*1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 Pomoć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29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2.03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732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1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2. Ostale pomoć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23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1.19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636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1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34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90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64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1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77.87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82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6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9. Pomoći EU proračunski korisn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057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6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 Don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18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3. Donacije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18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4. Donacija ošas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46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11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33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26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51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51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4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2. Prihod od prodaje stanova sa stanarskim prav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2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03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9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3. Prihod od prodaje poljoprivrednog zemljišta u vlasništvu R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1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6. Prihod od nefinancijske imovine proračunski korisn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119.04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158.75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015.105,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57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.47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19.516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5.145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1. Opći prihodi i prim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4.04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48.64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1.888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41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2. Opći prihodi i primici za decentralizirane funkcije vatrog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43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87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256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2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 Vlastit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00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28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535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1. Vlastiti pri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00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28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535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 Prihodi za posebn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415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.31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520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8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or 4.1. Prihod od turističke pristojb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2. Prihodi od spomeničke ren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2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3. Ostali prihodi za posebne namje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693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.92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4. Prihodi od komunalnog doprinos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5. Prihod od šumskog doprinos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2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8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5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2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 Pomoć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903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4.779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910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4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čana oznaka i naziv izvora financiranja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1.-6.202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=4/2*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=4/3*1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2. Ostale pomoć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3.94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32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34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90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64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100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77.87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107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9. Pomoći EU proračunski korisn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1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057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6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 Don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7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3. Donacije proračunskih koris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18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4. Donacija ošasn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99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238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47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93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6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4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51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33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19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2. Prihod od prodaje stanova sa stanarskim prav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965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6. Prihod od nefinancijske imovine proračunski korisn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or 8. Namjenski primici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5.668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8.1. Namjenski primici od financijske imovine i zaduživanja Grad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5.668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Rashodi prema funkcijskoj klasifikaciji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559"/>
        <w:gridCol w:w="1991"/>
        <w:gridCol w:w="1128"/>
        <w:gridCol w:w="1052"/>
      </w:tblGrid>
      <w:tr>
        <w:trPr>
          <w:trHeight w:val="3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 funkcijske klasifikacije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varenje/Izvršenj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2023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I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9.04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58.751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5.105,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1 Opće javn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538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4.961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.170,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4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9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11 "Izvršna  i zakonodavna tijela, financijski i fiskalni poslovi, vanjski poslovi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525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5.27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.790,8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13 Opće uslu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16 Opće javne usluge koje nisu drugdje svrsta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8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9,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19,3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2 Obra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7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18,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,6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22 Civilna obra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7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18,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,6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3 Javni red i sigur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45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2.54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.604,4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32 Usluge protupožarne zašti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45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2.54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604,4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8</w:t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 funkcijske klasifikacije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varenje/Izvršenj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2023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4 Ekonomski poslov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.095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79.816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980,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9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1 "Opći ekonomski, trgovački i poslovi vezani uz rad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915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.29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530,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2 "Poljoprivreda, šumarstvo, ribarstvo i lov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4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1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3 Gorivo i energi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14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5 Prom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58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9.08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10,9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6 Komunikac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7 Ostale industr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4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8 Istraživanje i razvoj: Ekonomski poslov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1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9,7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49 Ekonomski poslovi koji nisu drugdje svrsta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5 Zaštita okoliš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84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.666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537,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5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51 Gospodarenje otpad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50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089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71,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52 Gospodarenje otpadnim voda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73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3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25,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54 Zaštita bioraznolikosti i krajol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1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35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7,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56 Poslovi i usluge zaštite okoliša koji nisu drugdje svrsta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04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709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93,3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4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6 Usluge unapređenja stanovanja i zajedn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551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9.93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229,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,3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3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61 Razvoj stanova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8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,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62 Razvoj zajedn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9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64 Ulična rasvje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385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8.444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755,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9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7 Zdravstv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143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9.877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12,6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72 Službe za vanjske pacijen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2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1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30,6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76 Poslovi i usluge zdravstva koji nisu drugdje svrsta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2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777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82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8 "Rekreacija, kultura i religija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.854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78.33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.527,6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,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81 Službe rekreacije i spor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435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5.986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25,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8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82 Službe kultu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545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212,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84 Religijske i druge službe zajedn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5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89,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6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86 "Rashodi za rekreaciju, kulturu i religiju koji nisu drugdje svrstani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799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09 Obrazov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1.905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10.51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3.682,4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 funkcijske klasifikacije na razini razreda i skupi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varenje/Izvršenj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2023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91 Predškolsko i osnovno obrazov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2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5.22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484,6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92 Srednjoškolsko  obrazov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18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95 Obrazovanje koje se ne može definirati po stupnj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693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289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765,9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098 Usluge obrazovanja koje nisu drugdje svrsta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83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1,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10 Socijalna zašti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2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7.11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142,4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5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104 Obitelj i djec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49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19,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105 Nezaposle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56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83,5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63,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106 Stanovan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14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554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27,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ijska klasifikacija 109 Aktivnosti socijalne zaštite koje nisu drugdje svrsta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4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200,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211,5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1</w:t>
            </w:r>
          </w:p>
        </w:tc>
      </w:tr>
    </w:tbl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Račun financiranja prema ekonomskoj klasifikaciji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967"/>
        <w:gridCol w:w="1532"/>
        <w:gridCol w:w="1967"/>
        <w:gridCol w:w="1042"/>
        <w:gridCol w:w="1160"/>
      </w:tblGrid>
      <w:tr>
        <w:trPr>
          <w:trHeight w:val="5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čana oznaka i naziv računa primitaka i izdataka ekonomske klasifikacije na razini razreda, skupine, podskupine i odjelj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varenje/Izvršenj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20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*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*100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3.58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Primici od zaduži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3.58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12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26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Izdaci za otplatu glavnice primljenih kredita i zajmo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12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26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5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5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5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5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0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0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Račun financiranja  prema izvorima financiranja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67"/>
        <w:gridCol w:w="1559"/>
        <w:gridCol w:w="1967"/>
        <w:gridCol w:w="992"/>
        <w:gridCol w:w="1134"/>
      </w:tblGrid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čana oznaka i naziv izvora financiranja na razini razreda i skup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je/Izvršenje                 1.-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varenje/Izvršenj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6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=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=4/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I PRIM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93.58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pći prihodi i prim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Opći prihodi i prim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Namjenski primi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.22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 Namjenski primici od financijske imovine i zaduživanja Gr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.22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I IZDA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2.3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9.26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.4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pći prihodi i prim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26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Opći prihodi i prim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26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</w:t>
            </w:r>
          </w:p>
        </w:tc>
      </w:tr>
    </w:tbl>
    <w:p>
      <w:pPr>
        <w:pStyle w:val="Tijelotekstauvlaka2"/>
        <w:tabs>
          <w:tab w:val="clear" w:pos="708"/>
          <w:tab w:val="left" w:pos="600" w:leader="none"/>
        </w:tabs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uvlaka2"/>
        <w:tabs>
          <w:tab w:val="clear" w:pos="708"/>
          <w:tab w:val="left" w:pos="600" w:leader="none"/>
        </w:tabs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>II POSEBNI DIO</w:t>
      </w:r>
    </w:p>
    <w:p>
      <w:pPr>
        <w:pStyle w:val="Tijelotekstauvlaka2"/>
        <w:tabs>
          <w:tab w:val="clear" w:pos="708"/>
          <w:tab w:val="left" w:pos="600" w:leader="none"/>
        </w:tabs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Tijelotekstauvlaka2"/>
        <w:tabs>
          <w:tab w:val="clear" w:pos="708"/>
          <w:tab w:val="left" w:pos="600" w:leader="none"/>
        </w:tabs>
        <w:ind w:hanging="0"/>
        <w:jc w:val="center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ind w:firstLine="708"/>
        <w:jc w:val="both"/>
        <w:rPr/>
      </w:pPr>
      <w:r>
        <w:rPr/>
        <w:t>Rashodi poslovanja i rashodi za nabavu nefinancijske imovine, te izdaci za financijsku imovinu i otplatu zajmova izvršeni su po organizacijskoj i programskoj klasifikaciji te razini odjeljka ekonomske klasifikacije u visini 3.056.581,77 eura,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jelotekstauvlaka2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Izvršenje po organizacijskoj klasifikaciji</w:t>
      </w:r>
    </w:p>
    <w:p>
      <w:pPr>
        <w:pStyle w:val="Tijelotekstauvlaka2"/>
        <w:ind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1701"/>
        <w:gridCol w:w="1560"/>
        <w:gridCol w:w="1477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rojčana oznaka i naziv razdjela i gla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6.2023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Indeks  </w:t>
            </w:r>
          </w:p>
        </w:tc>
      </w:tr>
      <w:tr>
        <w:trPr>
          <w:trHeight w:val="2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=3/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 RASHODI / IZ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88.0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56.581,7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8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RAZDJEL  010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TRUČNA SLUŽBA GRADA SLAT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11.2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2.313,9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GLAVA      01010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TRUČNA SLUŽBA GRADA SLA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11.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2.313,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5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329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JEČJI VRTIĆ "ZEKO" SLA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3.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.180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329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ČKO OTVORENO UČILIŠTE SLA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98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329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AVNA VATROGASNA POSTROJBA GRADA SLA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344,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407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VIČAJNI MUZEJ SLA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4.,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rojčana oznaka i naziv razdjela i gla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6.2023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Indeks  </w:t>
            </w:r>
          </w:p>
        </w:tc>
      </w:tr>
      <w:tr>
        <w:trPr>
          <w:trHeight w:val="2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=3/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407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SKA KNJIŽNICA I ČITAONICA SLA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7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RAZDJEL  020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PRAVNI ODJEL ZA RAZVOJ GRADA SLAT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6.7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267,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LAVA      020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PRAVNI ODJEL ZA RAZVOJ GRADA SLA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6.7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267,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ačunski korisnik 483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SKA RAZVOJNA AGENCIJA SLA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.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.959,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99</w:t>
            </w:r>
          </w:p>
        </w:tc>
      </w:tr>
    </w:tbl>
    <w:p>
      <w:pPr>
        <w:pStyle w:val="Tijelotekstauvlaka2"/>
        <w:ind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ršenje po programskoj klasifikac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  <w:gridCol w:w="1730"/>
        <w:gridCol w:w="1559"/>
        <w:gridCol w:w="1389"/>
      </w:tblGrid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RASHODI I IZDAT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8.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6.581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010 STRUČNA SLUŽBA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11.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2.313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01010 STRUČNA SLUŽBA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11.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2.313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074.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90.337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0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703.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27.08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2. Opći prihodi i primici za decentralizirane funkcije vatroga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0.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3.256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2.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6.89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2.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6.89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9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4.1. Prihod od turističke pristojb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9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5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04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9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3.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16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766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7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9. Pomoći EU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7.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3. Donacij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4. Donacija ošas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041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,1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7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6. Prihod od nefinancijske imovine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Predstavnička i izvršna tij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9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ito poslo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8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8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8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8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4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0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tpore političkim strank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0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Djelatnost nacionalnih zajednica i manj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3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53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2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53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04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ričuva  i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Redovni izbo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5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5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5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5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Uprava i administracija Stručne službe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5.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.537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8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Administrativno, stručno i tehničko osobl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.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.847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33.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4.847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1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33.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4.847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.379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447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9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5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6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o poslo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.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49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5.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0.49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5.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0.49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552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6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3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1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3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8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9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23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6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tplata kred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697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3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697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3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697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kredite i zajmove od kreditnih i ostalih financijskih institucija izvan javnog 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75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5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ktivnost: Otplata kredita za javnu rasvjet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3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3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raćenje ošas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4. Donacija ošas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romidžba i informi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06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906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906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06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6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Gradske svečan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7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97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97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7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7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Članstvo u Hrvatskom savezu grad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4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 i nor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8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opreme i ostale imovine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6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16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16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6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0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8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rijevoz pokojnika sukladno zakonskim propis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slovanje Mjesnih odb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31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8.31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8.31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60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3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9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Nabava imovine za potrebe mjesnih odb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5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705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705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5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9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Nabava materijalne  i nematerijal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8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713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713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47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6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7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7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7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Osposobljavanje za zanimanje bez zasnivanja radnog od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: Javnih potreba u predškolskom odgoju i obrazovanj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66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Sufinanciranje udžbenika i  javnog prijevoza uč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6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6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6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6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Tekuće donacije škol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4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.14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.14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4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9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Sufinanciranje privatnih dječjih vrtić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2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62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62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2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Stipendije i školar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4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74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74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4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Grad prijatelj dje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6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46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46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6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području demografije, socijalne skrbi i zdrav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6.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362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Dodatne usluge u zdravstv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3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33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33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8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dmirenje troškova stan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1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41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41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1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ticajne mjere demografske obnov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stale socijaln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29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3.29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3.29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29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2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4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6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Humanitarna skrb kroz institucije i udruge građ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14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914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914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0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5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69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9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ktivnost: Suzbijanje zlouporabe opojnih droga te suzbijanje konzumiranja alkoholnih pića, nasilja i kockanja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Kapitalne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92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92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4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92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4,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92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2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"Doživjeti stotu" po ugovoru UP.02.2.1.08.01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66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666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9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6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766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66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1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djelatnostima kul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3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ticanje turističkih djelatn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3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8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8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4.1. Prihod od turističke pristojb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romicanje vrijednosti Domovinskog r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Kapitalne donacije vjerskim zajednic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8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28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28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8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Djelatnost udruga iz područja kul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Djelatnost ustanova u religij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Poticanje tehničke kul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špor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179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ticanje amaterskog špor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179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2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7.179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2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7.179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063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63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vatrogastvu, civilnoj zaštiti i ostalim društvenim djelatnos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10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Djelatnost Vatrogasne zajednice Grada i DVD-a na području Grad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25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1.25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1.25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25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6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Gorska služba spaš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Djelatnost ostalih udruga iz područja društvenih djelatn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2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42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42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2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Razvoj sustava Civilne zašt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6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postrojbi civilne zaštite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2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92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92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5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32955 DJEČJI VRTIĆ "ZEKO"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3.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.18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: Javnih potreba u predškolskom odgoju i obrazovanj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3.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.18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a djelatnost Dječjeg vrtića Ze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4.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502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41.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3.957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41.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3.957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.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.957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301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2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1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.545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1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.545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5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945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4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7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4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3. Donacij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Dječjeg vrtića "Zeko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69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03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7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03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03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6. Prihod od nefinancijske imovine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Mala ško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15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15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Dok roditelji rade, Vrtić Zeko i djeca svjetove mašte i znanja kroz igru grade UP.02.2.2.16.01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4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4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9. Pomoći EU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7.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32963 PUČKO OTVORENO UČILIŠTE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198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: Javnih potreba u predškolskom odgoju i obrazovanj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198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a djelatnost Pučkog otvorenog učilišt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.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729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4.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9.56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4.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9.56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278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6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2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82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173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173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69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39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6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3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9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99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Pučkog otvorenog učilišt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6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6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Poticanje kazališnog amateriz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3. Donacij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Poticanje revije europskog i hrvatskog fil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3. Donacij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Pogled u budućno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32971 JAVNA VATROGASNA POSTROJBA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.344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vatrogastvu, civilnoj zaštiti i ostalim društvenim djelatnos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.344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Stručno i tehničko osoblje JVP Grad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643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1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1.643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4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3.75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8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75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1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mirovinsk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2. Opći prihodi i primici za decentralizirane funkcije vatroga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6.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7.889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.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.790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11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mirovinsk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6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8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o poslovanje JVP Grad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5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6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47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.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109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77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9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2. Opći prihodi i primici za decentralizirane funkcije vatroga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4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367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88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Nabava materijalne i nematerijalne imovine  za JVP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Nabava prijevoznih sredstava za JVP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na sredstva u cestovnom prome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40779 ZAVIČAJNI MUZEJ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254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djelatnostima kul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254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a djelatnost Zavičajnog muze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30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8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1.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530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1.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.530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7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2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35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9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9. Prihodi za posebne namjen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Zavičajnog muzej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4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24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24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4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ski izlošci i predmeti prirodnih rijetk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Dani muzeja i Dani Milka Kelem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 Dona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6.3. Donacije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40787 GRADSKA KNJIŽNICA I ČITAONIC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.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5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h potreba u djelatnostima kul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.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5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a djelatnost Gradske knjižnice i čitao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768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0.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768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0.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768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334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9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84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Adaptacija Gradske knjižnice i čitaonice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Gradske knjižnice i čitaonice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38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64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64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4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97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4. Ostale pomoći proračunskih koris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97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7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020 UPRAVNI ODJEL ZA RAZVOJ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6.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267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02010 UPRAVNI ODJEL ZA RAZVOJ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6.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267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774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6.284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774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6.284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64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64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5.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52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2. Prihodi od spomeničke r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49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52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4. Prihodi od komunaln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5. Prihod od šumsk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099.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5.8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25.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632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73.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4.341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9. Pomoći EU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89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4.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952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4.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2. Prihod od prodaje stanova sa stanarskim prav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9.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8. Namjenski primi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95.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8.1. Namjenski primici od financijske imovine i zaduživanja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95.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Uprava i administracija Upravnog odjela za razvoj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867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o poslo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29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5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.029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5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.029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29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Nabava uredske opreme računalnih i ostalih progr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riprema projektno-tehničke dokumentacije za prijavu na natječa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7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37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37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7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nematerijalna proizvedena imov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Smart City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Održavanje komunalne infrastruk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6.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42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nerazvrstanih ce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.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34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5.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404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9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5.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404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404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54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1.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941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1.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941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41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5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javne rasvje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778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778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778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778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92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6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javnih površina na kojima nije dopušten promet motornih vozi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građevina javne odvodnje oborinskih vo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4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4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javnih zelenih površ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7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1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1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.354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.354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354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4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građevina i uređaja jav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2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2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02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17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04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4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groblja i zgrada unutar grobl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Održavanje čistoće javnih površ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30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4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30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Javni radovi u okviru komunalnih djelatn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7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Mjere zapošljavanja javni rado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7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.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7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.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7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4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4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4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Izgradnja komunalne infrastruk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6.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123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i modernizacija prometnica i parkirališ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arkiralište kod Doma zdravlja u Slat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92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447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447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47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4. Prihodi od komunaln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alni projekt: Izgradnja i rekonstrukcija prometnica na području Grada Slatin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.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rada studija, programa i elabor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53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.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153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.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153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3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ička, literarna i znanstvena dj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i rekonstrukcija javnih površina ( nogostupi trgovi i drug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Revitalizacija gradskih par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biciklističkih staza na području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Javna rasvjeta u bloku Gornji grad - G.J.Draškovića- Papučka u Slat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7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6.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97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6.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97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7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4. Prihodi od komunaln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Energetska obnova javne rasvje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.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8. Namjenski primi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.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8.1. Namjenski primici od financijske imovine i zaduživanja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.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.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i uređenje grobl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4. Prihodi od komunaln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Razvoj širokopojasne infrastrukture na području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Komunalna infrastruktura poduzetničkih zo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5.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oduzetnička zona Trnovača Slatina promet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Z Trnovača javna rasvj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oduzetnička zona LIpik Slatina promet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oduzetnička zona Turbina 3 promet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.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5. Prihod od šumskog doprin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9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9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Gospodarenje otpad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objekata i uređaja za odlaganje komunalnog otp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Kapitalne pomoći za izgradnju komunalnih vodnih građevina i oborinske odvod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i rekonstrukcija odvod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8. Namjenski primi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9.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8.1. Namjenski primici od financijske imovine i zaduživanja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9.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Prostorno planska dokum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rostorni urbanistički i detaljni plano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Idejna arhitektonsko urbanistička rješe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Poticanje razvoja gospodar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.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744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oticanje malog i srednjeg poduzetniš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.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46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0.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.46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9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0.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.46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46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6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Kapitaln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oslovni inkubatori i komunalne zgr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Slatino zaželi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283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5.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1.283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4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632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7,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22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9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1.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651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95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29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55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Izrada razvojnih strateg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: "Prvi koraci", ERASMUS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.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.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Tekuće i investicijsko održavanje grad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3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Tekuće i investicijsko održavanj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3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23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23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3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Kapitalna ulaganja u objekte u vlasništvu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4.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33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Upravljanje imovinom u vlasništvu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9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9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Ulaganja u Upravnu zgradu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Promicanje razvoja prirodne baštine Epicentar SEQUOI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4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4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4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vatrogasnog centra Sla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5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5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Društveni dom Koz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.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4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4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Zgrada "Starog kotara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 Prihodi za posebne namj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4.2. Prihodi od spomeničke r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Društveni dom u G.Miholjc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Zgrada Hrvatskog do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4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24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6,3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24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6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4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0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1.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1.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.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područnog vrtića DV Ze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.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0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80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80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0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Uklanjanje derutnih zgrada na području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1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Dodatna ulaganja na Dječjem vrtiću "Zeko u Slatini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7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9.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87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9.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87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7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Program raspolaganja državnim poljoprivrednim zemljišt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i poslovi upravljanja državnim zemljišt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Ulaganje u objekte za povećanje standarda u školstvu i zdravstv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Sufinanciranje projekta rekonstrukcije IOŠ u Slat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športske dvorane uz buduću Gimnaziju u Slat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zvor 8. Namjenski primi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8.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8.1. Namjenski primici od financijske imovine i zaduživanja G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8.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Komunalno opremanje stambenih objek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rava hrvatskih branitelja i članova njihovih obitelj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Ulaganja u stanove u vlasništvu Grada i obnova zajedničkih dijelova zgr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.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 Prihodi od nefinancijske imovine i nadoknade štete s osnova osigu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3.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7.2. Prihod od prodaje stanova sa stanarskim prav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9.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Higijeničarsko 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1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Higijeničarsko -  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1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81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81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1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Kapitalnih ulaganja u športske i rekreacijske objek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0.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845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Kapitalna ulaganja u športsko rekreacijse objek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.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2. Ostale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Izgradnja športske dvor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3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3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bnova zgrade na nogometnom igralištu u Sladojevc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34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2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30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4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30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0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6.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725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5. Pomoći Gradu temeljem prijenosa EU sredst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6.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725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25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5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Wine City vie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Športsko rekreacijski kompleks Javor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7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47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47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7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Hostel sa športskom dvoran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3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9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33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9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33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3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objek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. KORISNIK 48322 GRADSKA RAZVOJNA AGENCIJ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959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Poticanje razvoja gospodar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959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Redovna djelatnost Gradske razvojne agencije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69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8.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.42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27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8.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.426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,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955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4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71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64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3.1. Vlastiti pri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64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74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čana oznaka i naziv razdjela, glave izvora financiranja, programa, aktivnosti i projekta, te računa ekonomske klasifikacije na razini skupine i odjelj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6. 20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/2*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00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: PPI BOND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9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 Pomoć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89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5.9. Pomoći EU proračunski korisn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89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9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000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: Opremanje Gradske razvojne agencije Grada Sla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vor 1.1. Opći prihodi i pri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VRŠNE ODREDB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stavni dio ovog Polugodišnjeg izvještaja o izvršenju Proračuna Grada Slatine za 2023. godinu jesu: Obrazloženje općeg dijela izvještaja o izvršenju proračuna, Izvještaj o korištenju proračunske zalihe, Izvještaj o zaduživanju na domaćem i stranom tržištu novca i kapitala i Izvještaj o danim jamstvima i plaćanjima po protestiranim jamstv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olugodišnji izvještaj Grada Slatine  za razdoblje 1. siječnja do 30. lipnja 2023. godine objavit će se na internetskim stranicama Grada Slatine.</w:t>
      </w:r>
    </w:p>
    <w:p>
      <w:pPr>
        <w:pStyle w:val="Normal"/>
        <w:ind w:firstLine="708"/>
        <w:jc w:val="both"/>
        <w:rPr/>
      </w:pPr>
      <w:r>
        <w:rPr/>
        <w:t>Opći i Posebni dio Polugodišnjeg izvještaja o izvršenju Proračuna Grada Slatine za 2023. godinu, objavit će se u „Službenom glasniku“ Grada Slat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KLASA: 400-01/23-01/__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URBROJ: 2189-2-03-03/01-23-__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Slatina, __.___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OBRAZLOŽENJE OPĆEG DIJELA POLUGODIŠNJEG IZVJEŠTAJA O IZVRŠENJU PRORAČUNA GRADA SLATINE ZA 2023. GODINU</w:t>
      </w:r>
    </w:p>
    <w:p>
      <w:pPr>
        <w:pStyle w:val="Normal"/>
        <w:ind w:left="1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I. UVODNI DIO</w:t>
      </w:r>
    </w:p>
    <w:p>
      <w:pPr>
        <w:pStyle w:val="Normal"/>
        <w:ind w:left="1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firstLine="348"/>
        <w:jc w:val="both"/>
        <w:rPr/>
      </w:pPr>
      <w:r>
        <w:rPr/>
        <w:t xml:space="preserve">Zakonom o proračunu (“Narodne novine” broj 144/21) i Pravilnikom o polugodišnjem i godišnjem izvještaju o izvršenju proračuna (“Narodne novine” broj 85/23), propisana je obveza sastavljanja polugodišnjeg izvještaja o izvršenju proračuna te njegova podnošenja na donošenje predstavničkom tijelu jedinice lokalne i područne (regionalne) samouprave. </w:t>
      </w:r>
    </w:p>
    <w:p>
      <w:pPr>
        <w:pStyle w:val="Normal"/>
        <w:ind w:left="12" w:firstLine="348"/>
        <w:jc w:val="both"/>
        <w:rPr/>
      </w:pPr>
      <w:r>
        <w:rPr/>
        <w:t>Člankom 76. Zakona o proračunu utvrđeno je da polugodišnji izvještaj o izvršenju proračuna sadrži: opći i posebni dio, obrazloženje i posebne izvještaje.</w:t>
      </w:r>
    </w:p>
    <w:p>
      <w:pPr>
        <w:pStyle w:val="Normal"/>
        <w:ind w:firstLine="360"/>
        <w:jc w:val="both"/>
        <w:rPr/>
      </w:pPr>
      <w:r>
        <w:rPr/>
        <w:t xml:space="preserve">Financiranje rashoda i izdataka u prvom polugodištu 2023. godine izvršeno je na osnovi sljedećih financijsko-planskih dokument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računa Grada Slatine za 2023. godinu i Projekcije za 2024. i 2025. godinu koje je donijelo Gradsko vijeće na 8. sjednici održanoj 16. prosinca 2022. godine, a objavljeni su u “Službenom glasniku Grada Slatine" broj 16/22 od 27. prosinca 2022. godine 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luke o izvršavanju Proračuna Grada Slatine za 2023. godinu, koje je donijelo Gradsko vijeće na 8. sjednici održanoj 16. prosinca 2022. godine, a objavljeni su u “Službenom glasniku Grada Slatine" broj 15/22 od 22. prosinca 2022. godine. </w:t>
      </w:r>
    </w:p>
    <w:p>
      <w:pPr>
        <w:pStyle w:val="Normal"/>
        <w:ind w:firstLine="708"/>
        <w:jc w:val="both"/>
        <w:rPr/>
      </w:pPr>
      <w:r>
        <w:rPr/>
        <w:t xml:space="preserve">Proračun Grada Slatine za 2023. godinu sadrži prihode i rashode proračunskih korisnika Grada Slatine: Dječjeg vrtića „Zeko„ Slatina, Pučkog otvorenog učilišta Slatina, Gradske knjižnice i čitaonice Slatina, Zavičajnog muzeja Slatina, Javne vatrogasne postrojbe Grada Slatine i Gradske razvojne agencije Slatine te rashode koji se iz njih financiraj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vješće o izvršenju Proračuna Grada Slatine za razdoblje 1. siječnja do 30. lipnja 2023. godine sastavljeno je temeljem knjigovodstvenih podataka o izvršenju Proračuna Grada Slatine preuzetih iz Glavne knjige Grada Slatine. Rashodi proračunskih korisnika u Glavnoj knjizi Grada Slatine, zbog programskog ograničenja prikazani su po gotovinskom načelu, a primjenom članka 71. Pravilnika o proračunskom računovodstvu nepotrošeni prihodi i primitci proračunskih korisnika iskazani su na obvezi.  Svi prihodi i svi rashodi proračunskih korisnika prikazani su u njihovim Polugodišnjim izvještajima, sažetak kojih je prikazan u obrazloženju ostvarenog manjka odnosno viška Proračuna Grada Slatine. </w:t>
      </w:r>
    </w:p>
    <w:p>
      <w:pPr>
        <w:pStyle w:val="Normal"/>
        <w:ind w:firstLine="708"/>
        <w:jc w:val="both"/>
        <w:rPr/>
      </w:pPr>
      <w:r>
        <w:rPr/>
        <w:t>Gradonačelnik Grada Slatine, Denis Ostrošić u izvještajnom razdoblju nije donosio Preraspodjele Proračuna Grada Slatine za 2023. godinu, zbog čega je izvorni plan jednak tekućem pla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ukladno Zakonu o uvođenju eura kao službene valute u Republici Hrvatskoj (Narodne novine broj 57/22 i 88/22), stanja utvrđena u kunama za proračunsku 2022. godinu preračunata su u ovom izvještaju iz kuna u eure primjenom fiksnog tečaja konverzije (1 EUR/euro/€ = 7,53450 kn/kuna/KN/HRK) i sukladno pravilima za preračunavanje i zaokruživanje.</w:t>
      </w:r>
    </w:p>
    <w:p>
      <w:pPr>
        <w:pStyle w:val="Normal"/>
        <w:rPr>
          <w:b/>
          <w:b/>
        </w:rPr>
      </w:pPr>
      <w:r>
        <w:rPr>
          <w:b/>
        </w:rPr>
        <w:t xml:space="preserve">IV.II. OBRAZLOŽENJE OSTVARENJA PRIHODA I RASHODA PRIMITAKA I IZDATA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II.I. OBRAZLOŽENJE OSTVARENJA PRIHODA I PRIMITAK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irani prihodi i primici Proračuna Grada Slatine za 2023. godinu iznose 15.944.251,00 eura, a u razdoblju od 1. siječnja do 30. lipnja 2023. godine ostvareni su u iznosu od 3.434.366,35 eura ili 21,54% u odnosu na ukupno planirane prihode i primitke Proračuna za 2023. godinu, a 18,46 % više u odnosu na  izvršene prihode i primitke u istom razdoblju 2022. godine, kako je prikazano u Tablici broj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broj 1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39"/>
        <w:gridCol w:w="1700"/>
        <w:gridCol w:w="1700"/>
        <w:gridCol w:w="1700"/>
        <w:gridCol w:w="1273"/>
        <w:gridCol w:w="992"/>
        <w:gridCol w:w="1276"/>
      </w:tblGrid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ina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prihoda/primit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6. 202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vorni plan 202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6. 2023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ek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udjela u izvršenju</w:t>
            </w:r>
          </w:p>
        </w:tc>
      </w:tr>
      <w:tr>
        <w:trPr>
          <w:trHeight w:val="18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=5/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=5/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86.316,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347.55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413.232,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38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487,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8.84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7.393,5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49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iz inozemstva (darovnice) i od subjekata unutar opće držav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5.132,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1.923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5.395,8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,05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322,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1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65,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8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195,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6.453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763,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,74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26,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87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64,6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ne upravne mjere i ostali prihod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,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6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946,5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.1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133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24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ne proizvedene imovin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7,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13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24,4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59,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09,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93.58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3.58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 prihodi i primic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9.262,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44.25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4.366,3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Iz tablice broj 1 vidljivo je da većinski udio u ostvarenim ukupnim prihodima i primicima imaju prihodi poslovanja sa udjelom od 99,38%. Prihodi od prodaje nefinancijske imovine sudjeluju sa 0,62 %. Najveći udio u ostvarenju ukupnih prihoda i primitaka imaju pihodi od pomoći sa udjelom od 40,05%, slijede zatim pihodi od poreza sa udjelom 37,49%, prihodi od administrativnih pristojbi 18,74%, ostali prihodi 1,65%, prihodi od imovine 1,43%, pihodi od prodaje neproizvedene dugotajne imovine 0,41%, prihodi od prodaje proizvedene dugotrajne imovine 0,20% i ostali prihodi s udjelom 0,02%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u w:val="single"/>
        </w:rPr>
        <w:t>Prihodi poslovanja (razred 6)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poslovanja planirani su u iznosu od 14.347.552,00 eura, a ostvareni su u iznosu od 3.413.232,88 eura ili 23,79% godišnjeg plana, te 18,26% više u odnosu na 2022. godinu. Sadrže prihode proračunskih korisnika Grada Slatine u visini od 144.802,35 eura, kako je prikazano u tablici broj 2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broj 2</w:t>
      </w:r>
    </w:p>
    <w:tbl>
      <w:tblPr>
        <w:tblW w:w="13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418"/>
        <w:gridCol w:w="1309"/>
        <w:gridCol w:w="2127"/>
        <w:gridCol w:w="1701"/>
        <w:gridCol w:w="1275"/>
        <w:gridCol w:w="1701"/>
      </w:tblGrid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i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Prihodi od pomoć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Prihodi od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prihodi od administrativnih pristojbi 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Ostali pri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Kazne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 S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87.3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65.124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065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.0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97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68.430,53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vrtić „Zeko“ S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08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7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56,70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čko otvoreno uči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99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64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637,52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vatr.postrojba Grada Sla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7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čajni muzej S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ska knjižnica i čita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97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96,11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ska razvoja agencija Slatine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89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4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33,05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 proračunski koris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71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.7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78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.802,35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ukupno Grad i koris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7.3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75.395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65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.7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7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13.232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 xml:space="preserve">Pored vlastitith i namjenskih prihoda, proračunski korisnici imali su kroz Proračun na raspolaganju i sredstva Grada iz općih prihoda za izvršavanje svojih aktivnosti i projekata u ukupnom iznosu od 895.326,51 eura, te su raspolagali s ukupno 1.040.128,86 eura, kako je prikazano u tablici broj 3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broj 3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14"/>
        <w:gridCol w:w="2127"/>
        <w:gridCol w:w="2693"/>
        <w:gridCol w:w="3183"/>
      </w:tblGrid>
      <w:tr>
        <w:trPr>
          <w:trHeight w:val="5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Gr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proračunskih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prihodi poslovanja Grada i proračunskih korisnika u Polugodišnjem izvještaju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trošena sredstva proračunskih korisnika  prikazanih na obvezi 23956 Grada Slatine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račun Grada Slatine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3.104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3.104,0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vrtić „Zeko“ Slatin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95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6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8.113,8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8,42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čko otvoreno učiliš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6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37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198,2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05,47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vna vatrogasna postrojba Grada Slatin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6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.344,7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4,92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čajni muzej Slatin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54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254,6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ska knjižnica i čitaonic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61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6,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57,8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8,19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ska razvoja agencija Slatine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6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3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959,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9,09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oračunski korisnici Grad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.326,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802,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128,8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116,09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ukupno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68.430,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802,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13.232,8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116,09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Iz tablice broj 3 vidimo pregled raspoloživih prihoda poslovanja Grada Slatine i proračunskih korisnika u promatranom razdoblju ukupnog iznosa 3.413.232,88 eura, te sakupljenih, a neutrošenih prihoda proračunskih korisnika Grada u visini 177.116,09 eura, koji su temeljem članka 71. stavak 3. Pravilnika o proračunskom računovodstvu i Računskom planu prikazani na osnovnom računu 23956-Obveza proračuna za naplaćene prihode proračunskih korisnika, te nisu sastavni dio ove vrste prihoda u ovom izvještaj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oreza (skupina 61)</w:t>
      </w:r>
    </w:p>
    <w:p>
      <w:pPr>
        <w:pStyle w:val="Normal"/>
        <w:ind w:firstLine="360"/>
        <w:jc w:val="both"/>
        <w:rPr/>
      </w:pPr>
      <w:r>
        <w:rPr/>
        <w:t>Prihodi od poreza 2023. godine planirani su u iznosu od 7.238.840,00 eura, a ostvareni su u visini 1.287.393,55 eura, odnosno 17,78 % godišnjeg plana, te  41,71% više u odnosu na isto razdoblje 2022. godine. Slijedi prikaz podskupina prihoda od porez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ez i prirez na dohodak (podskupina 611</w:t>
      </w:r>
      <w:r>
        <w:rPr/>
        <w:t>) – ostvaren je u iznosu od 1.203.391,16 eura ili 44,51%  više  nego 2022. godine, sadrži odjeljke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6111 - Porez i prirez na dohodak, od nesamostalnog rada – koji je ostvaren u iznosu od 1.276.317,85 eura, što je 45,02% više u odnosu na 2022. godinu, povećanje je nastalo zbog usklađivanja plaća sa troškovima života u 2023. godini, koje su u nekim djelatnostima ostvarene više u odnosu na isto razdoblje 2022. godi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12 - Porez i prirez na dohodak od samostalnih djelatnosti - ostvaren je u visini od 142.267,75 eura, ili 6,15% manje nego 2022. godine u istom razdoblj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13 - porez i prirez na dohodak od imovine i imovinskih prava - ostvaren  je u visini 34.430,30 eura ili 11,91% manje nego 2022. godi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14 - Porez i prirez na dohodak od kapitala - ostvaren u visini 59.278,60 eura ili 112,16% više nego 2022. godi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15 - Porez i prirez na dohodak po godišnjoj prijavi - ostvaren u visini 84.202,40 eura ili 7,63% više nego 2022. godi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16 – Porez i prirez na dohodak utvrđen u postupku nadzora za prethodne godine – ostvaren je u visini 2.307,77 eura i nema usporedne podatke za prethodno razdoblje,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6117 - Povrat poreza i prireza na dohodak po godišnjoj prijavi - ostvaren u visini 395.413,51 eura ili 14,88 % više nego  2022. godine.</w:t>
      </w:r>
    </w:p>
    <w:p>
      <w:pPr>
        <w:pStyle w:val="Normal"/>
        <w:ind w:firstLine="360"/>
        <w:jc w:val="both"/>
        <w:rPr/>
      </w:pPr>
      <w:r>
        <w:rPr/>
        <w:t>U promatranom razdoblju 2023. godine ostvaren je prirez porezu na dohodak u visini od 115.262,53 eura što je 51,34%  više nego prošle godine kada je iznosio 76.160,33 eura.</w:t>
      </w:r>
    </w:p>
    <w:p>
      <w:pPr>
        <w:pStyle w:val="Normal"/>
        <w:jc w:val="both"/>
        <w:rPr/>
      </w:pPr>
      <w:r>
        <w:rPr>
          <w:u w:val="single"/>
        </w:rPr>
        <w:t>Porezi na imovinu (podskupina 613)</w:t>
      </w:r>
      <w:r>
        <w:rPr>
          <w:b/>
        </w:rPr>
        <w:t xml:space="preserve"> </w:t>
      </w:r>
      <w:r>
        <w:rPr/>
        <w:t>– ostvareni su u iznosu od 67.233,30 eura, te 5,28% više u odnosu na prošlu godinu, sadrže odjeljke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6131 - Stalni porez  na nepokretnu imovinu - (zemlju, zgrade, kuće i ostalo), ostvaren je u iznosu od 6.741,80 eura ili 92,87%  više u odnosu na prošlu godinu. Izvršen je od  poreza na javne površine, a manjim dijelom na kuće za odmor,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6134 - Povremeni porez na imovinu –  ostvaren je kao porez na promet nekretnina u visini od 60.491,50 eura ili  0,20% više u odnosu na prošlu godi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ezi na robu i usluge (podskupina 614)</w:t>
      </w:r>
      <w:r>
        <w:rPr/>
        <w:t xml:space="preserve"> - ostvareni su u iznosu od 16.769,09 eura ili 41,00%  više u odnosu na prošlu godinu, sadrže odjeljke: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6142 - Porez na promet - koji je izvršen u visini 16.685,27 eura ili 40,29% više nego prošle godine, od poreza na potrošnju,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6145 - Porez na korištenje dobara i izvođenje aktivnosti – ostvaren je u visini 83,82 eura i nema usporedne podatke za prošlu godinu, ostvaren je od poreza na tvrtku ili naziv, koji je ukinut 2017., primjenom novog Zakona o financiranju jedinica lokalne samoupra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i iz inozemstva i od subjekata unutar općeg proračuna (skupina 63)</w:t>
      </w:r>
    </w:p>
    <w:p>
      <w:pPr>
        <w:pStyle w:val="Normal"/>
        <w:ind w:firstLine="360"/>
        <w:jc w:val="both"/>
        <w:rPr/>
      </w:pPr>
      <w:r>
        <w:rPr/>
        <w:t xml:space="preserve">Pomoći iz inozemstva i od subjekata unutar općeg proračuna planirane su  u visini 5.821.923,00 eura, a ostvarene su u visini od 1.375.395,89 eura ili 23,62% godišnjeg plana, te 1,41% manje u odnosu na prošlu godinu. Sredstva pomoći se temelje na sklopljenim ugovorima o sufinanciranju pojedinih projekata i programa. </w:t>
      </w:r>
    </w:p>
    <w:p>
      <w:pPr>
        <w:pStyle w:val="Normal"/>
        <w:ind w:firstLine="360"/>
        <w:jc w:val="both"/>
        <w:rPr/>
      </w:pPr>
      <w:r>
        <w:rPr/>
        <w:t>Slijedi prikaz ostvarenja pojedinih podskupina pomoći.</w:t>
      </w:r>
    </w:p>
    <w:p>
      <w:pPr>
        <w:pStyle w:val="Normal"/>
        <w:jc w:val="both"/>
        <w:rPr/>
      </w:pPr>
      <w:r>
        <w:rPr>
          <w:u w:val="single"/>
        </w:rPr>
        <w:t>Pomoći proračunu iz drugih proračuna i izvanproračunskim korisnicima (podskupina 633)</w:t>
      </w:r>
      <w:r>
        <w:rPr>
          <w:b/>
        </w:rPr>
        <w:t xml:space="preserve"> </w:t>
      </w:r>
      <w:r>
        <w:rPr/>
        <w:t>– ostvarene su u ukupnom iznosu od  1.127.040,01 eura ili 7,19% manje nego 2022.godine, sadrže odjeljk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6331 - Tekuće pomoći proračunu iz drugih proračuna - ostvarene u iznosu od 1.115.094,96 eura  u korist Grada Slatine i to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 </w:t>
      </w:r>
      <w:r>
        <w:rPr/>
        <w:t>1.093.404,00 eura od Ministarstva financija za fiskalno izravnanje, ili 2,57% manje nego 2022. godine sukladno članku 33. Zakona o izvršavanju Državnog proračuna za 2023. godinu (NN br. 145/22 i 63/22) u mjesečnom iznosu od 182.234,00 eura do 15.tog u mjesecu. Sustav fiskalnog izravnanja propisan je u svrhu ublažavanja nejednakosti fiskalnih kapaciteta lokalnih jedinica Zakonom o financiranju jedinica lokalne i područne (regionalne) samouprave (Narodne novine 127/17., 138/20 i 151/22) s obzirom na ostvarene prihode od poreza i prireza na dohodak po glavi stanovnika, promatrano u zadnjih pet godina u odnosu na prosjek u RH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4.204,33 eura iz Državnog proračuna, kao nacionalni dio učešća u Projektu „Doživjeti stotu“, a vezano na ugovor UP.02.2.1.08.0165 za EU sredstva putem posredničkog tijela Ministarstva zdravstva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10.235,49 eura iz Državnog proračuna, kao nacionalno učešće u Projektu „Slatino zaželi II“ po ugovoru broj UP.02.1.1.16.0147, putem posredničkog tijela Ministarstva rada, mirovinskoga sustava,obitelji i socijalne politike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4.645,30 eura od Virovitičko – podravske županije za sufinanciranje Međunarodnog festivala pod nazivom „Dani Milka Kelemena“,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615,00 eura od Virovitičko – podravske županije za izbore Vijeća srpske nacionalne manjine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1.990,84 eura od Virovitičko – podravske županije za sufinanciranje kino predstava u Pučkom otvorenom učilištu Slatin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6332 – Kapitalne pomoći proračunu iz drugih proračuna - ostvarene su u iznosu od 11.945,05 eura  u korist Grada Slatine od Fonda za zaštiutu okoliša i energetsku učinkovitost za sanaciju i zatvaranje odlagališta „Radosavci“.</w:t>
      </w:r>
    </w:p>
    <w:p>
      <w:pPr>
        <w:pStyle w:val="Normal"/>
        <w:jc w:val="both"/>
        <w:rPr/>
      </w:pPr>
      <w:r>
        <w:rPr>
          <w:u w:val="single"/>
        </w:rPr>
        <w:t>Pomoći izravnanja za  decentralizirane funkcije (podskupina 635)</w:t>
      </w:r>
      <w:r>
        <w:rPr/>
        <w:t xml:space="preserve"> - ostvarene su u visini od 156.259,04 eura, što je 4,91% manje  nego prošle godine. Ostvarene su kao odjeljak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6351 - Tekuće pomoći izravnanja za decentralizirane funkcije - u iznosu od 156.259,04 eura za decentralizirane funkcije vatrogastva za financiranje Javne vatrogasne postrojbe Grada Slatine, sukladno Uredbi Vlade RH o načinu financiranja decentraliziranih funkcija te izračuna iznosa pomoći izravnanja za decentralizirane funkcije jedinica lokalne i područne (regionalne) samouprave za 2023. godinu („Narodne novine broj 8/2003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moći proračunskim korisnicima iz proračuna koji im nije nadležan (podskupina 636)</w:t>
      </w:r>
      <w:r>
        <w:rPr/>
        <w:t xml:space="preserve"> - ostvarene su u iznosu od  8.164,86 eura ili  28,90% više nego 2022. godine, kao odjelj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6361 - Tekuće pomoći proračunskim korisnicima iz proračuna koji im nije nadležan – ostvarene su u visini 3.191,46 eura, a ostvario ih je Dječji vrtić „Zeko“ Slatina i to: od Ministarstva znanosti obrazovanja i športa za projekt „Mala škola“ u visini od 3.153,24 eura, dok je od Ministarstva rada, mirovisn kog sustava, obitelji i socijalne politike temeljem ugovora broj UP.02.2.2.16.0187, ostvario sredstva u visini 38,22 eura za projekt „Dok roditelji rade, Vrtić Zeko i djeca svjetove mašte i znanja kroz igru grade“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6362 - Kapitalne pomoći proračunskim korisnicima iz proračuna koji im nije nadležan – ostvarene su u visini  4.973,40 eura, a ostvarili su ih od Ministarstva kulture: Zavičajni muzej Slatina u visini 150,00 eura i Gradska knjižnica i čitaonica u visini 4.973,40 eura. </w:t>
      </w:r>
    </w:p>
    <w:p>
      <w:pPr>
        <w:pStyle w:val="Normal"/>
        <w:jc w:val="both"/>
        <w:rPr/>
      </w:pPr>
      <w:r>
        <w:rPr>
          <w:u w:val="single"/>
        </w:rPr>
        <w:t xml:space="preserve">Pomoći iz državnog proračuna temeljem prijenosa EU sredstava (podskupina 638) </w:t>
      </w:r>
      <w:r>
        <w:rPr/>
        <w:t>- ostvarene su u iznosu od 83.931,98 eura što je 73.760,83 eura više nego 2022. godine. Ostvarene su kao odjelj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6381 - Tekuće pomoći iz državnog proračuna temeljem prijenosa EU sredstava - u visini 82.042,25 eura i to:</w:t>
      </w:r>
      <w:r>
        <w:rPr>
          <w:lang w:val="en-US" w:eastAsia="en-US"/>
        </w:rPr>
        <w:t xml:space="preserve"> </w:t>
      </w:r>
      <w:r>
        <w:rPr/>
        <w:t xml:space="preserve">od Posredničkog tijela (PT) - </w:t>
      </w:r>
      <w:r>
        <w:rPr>
          <w:lang w:val="en-US" w:eastAsia="en-US"/>
        </w:rPr>
        <w:t>Ministarstva zdravstva za projekt „Doživjeti stotu</w:t>
      </w:r>
      <w:r>
        <w:rPr/>
        <w:t>“ po ugovoru UP.02.2.1.08.165, koji se vodi u Gradu u visini 23.824,56 eura i 58.001,09 eura za Projekt „Slatino zaželi II“ po ugovoru broj UP.02.1.1.16.0147, putem Posredničkog tijela Ministarstva rada, mirovinskoga EU sustava, obitelji i socijalne politik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6382 - Kapitalne pomoći iz državnog proračuna temeljem prijenosa EU sredstava -izvršene su u visini 1.889,73 eura ili 1.337,60 eura manje nego 2022.godine, za projekt  koji je </w:t>
      </w:r>
      <w:r>
        <w:rPr>
          <w:sz w:val="22"/>
          <w:szCs w:val="22"/>
          <w:lang w:val="en-US" w:eastAsia="en-US"/>
        </w:rPr>
        <w:t>ostvario proračunski korisnik Gradska razvojna agencija Slatine za projekt „PPI BOND II“ za razvoj mreže potpornih institucija.</w:t>
      </w:r>
    </w:p>
    <w:p>
      <w:pPr>
        <w:pStyle w:val="Normal"/>
        <w:ind w:left="72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imovine (skupina 64)</w:t>
      </w:r>
    </w:p>
    <w:p>
      <w:pPr>
        <w:pStyle w:val="Normal"/>
        <w:ind w:firstLine="360"/>
        <w:jc w:val="both"/>
        <w:rPr/>
      </w:pPr>
      <w:r>
        <w:rPr/>
        <w:t>Prihodi od imovine planirani su u visini 101.516,00 eura, a ostvareni su u iznosu od 49.065,08 eura ili 48,33% godišnjeg plana, te 14,41% manje u odnosu na isto razdoblje 2022. godine. Slijedi prikaz podskupina prihoda od imovi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ihodi od financijske imovine (podskupina 641) </w:t>
      </w:r>
      <w:r>
        <w:rPr/>
        <w:t>– planirani su u visini 0,00 eura, a ostvareni su u promatranom razdoblju 2023. godine u iznosu 15,60 eura. Ostvareni su kao odjelj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413 Kamate na oročena sredstva i depozite po viđenju u visini 15,60 eura, ostvario je Grad Slatina.</w:t>
      </w:r>
    </w:p>
    <w:p>
      <w:pPr>
        <w:pStyle w:val="Normal"/>
        <w:jc w:val="both"/>
        <w:rPr/>
      </w:pPr>
      <w:r>
        <w:rPr>
          <w:u w:val="single"/>
        </w:rPr>
        <w:t>Prihodi od nefinancijske imovine (podskupina 642)</w:t>
      </w:r>
      <w:r>
        <w:rPr/>
        <w:t xml:space="preserve"> – ostvareni su u iznosu od 49.049,48 eura ili 14,43% manje nego 2022. Ostvareni su kao odjelj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6421 - Naknade za koncesije - u visini od 9.381,36 eura, ili 8.640,33 eura više nego 2022. godine, zato što je u promatranom razdoblju bilo prihoda od koncesije na državno zemljište, dok u istom razdoblju 2022. godine naknada nije bila zabilježen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6422 - Prihodi od zakupa i iznajmljivanja imovine - ostvareni su u visini 36.808,02 eura, ili 30,31% manje nego 2022. godine i to 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8.382,18 eura od zakupa poljoprivrednog zemljišta u vlasništvu Grad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20.916,26 eura od zakupa poljoprivrednog zemljišta u vlasništvu RH,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39,33 eura od najma stanova u vlasništvu Grad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6.512,55 eura od iznajmljivanja poslovnog prostor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857,70 eura od najma gradskih garaž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423 - Naknade za korištenje nefinancijske imovine - ostvarene su u visini od 1.484,49 eura, što je 5,36% više nego 2022. godine i to: 132,70 eura od zakupa gradskih površina u poslovne svrhe i 1.351,79 eura od spomeničke rent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429 - Ostali prihodi od nefinancijske imovine -  ostvareni su u visini od 1.375,61 eura od naknade za nezakonito izgrađene zgrade u prostoru, ili 983,75 eura manje nego 2022.  godine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upravnih i administrativnih pristojbi, pristojbi po posebnim propisima i naknada (skupina 65)</w:t>
      </w:r>
    </w:p>
    <w:p>
      <w:pPr>
        <w:pStyle w:val="Normal"/>
        <w:ind w:firstLine="360"/>
        <w:jc w:val="both"/>
        <w:rPr/>
      </w:pPr>
      <w:r>
        <w:rPr/>
        <w:t>Prihodi od upravnih i administrativnih pristojbi, pristojbi po posebnim propisima i naknada, planirani su u visini 1.026.453,00 eura, a ostvareni su u iznosu od 643.763,07 eura ili  62,72% godišnjeg plana, te 34,34% više u odnosu na isto razdoblje 2022. godine.  Slijedi prikaz podskupina ostvarenih prihoda skupine 6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ravne i administrativne pristojbe (podskupina 651)</w:t>
      </w:r>
      <w:r>
        <w:rPr/>
        <w:t xml:space="preserve"> – ostvarene su u iznosu od 2.139,82 eura ili 12.547,20 eura manje nego 2022. godine, kao odjeljci: 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6513 - Ostale upravne pristojbe i naknade - u visini 801,29 eura od prodaje državnih biljega, a što je 1.701,89 eura manje nego 2022. godine, zbog promjene propisa,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6514 - Ostale pristojbe i naknade - ostvarene su u visini 1.338,53 eura, dok su 2022. godine ostvarene u visini 12.183,85 eura. Ostvarene su u iznosu od 384,24 eura od turističke pristojbe i 954,29 eura od prihoda od prava služnosti radi izgradnje objek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hodi po posebnim propisima (podskupina 652)</w:t>
      </w:r>
      <w:r>
        <w:rPr/>
        <w:t xml:space="preserve"> - ostvareni su u iznosu od 372.252,71 eur ili 92,63% više nego 2022. godine, kao odjelj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521 - Prihodi državne uprave - u visini 43,68 eura, na ime naknade za promjenu namjene zemljišta, ili 70,53 eura manje nego 2022. godi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522 - Prihodi vodnog gospodarstva – ostvareni su u visini 1.647,38 eura za vodni doprinos, ili 636,31 eura više nego 2022. godi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524 - Doprinosi za šume – ostvareni su u visini 257.696,28 eura, ili 203.414,41 eura  više nego 2022. godin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526 - Ostali nespomenuti prihodi - ostvareni su u visini 112.865,37 eura, ili 18,12% manje nego 2022. godine. Sastoje se od: prihoda od prodaje ulaznica koje naplaćuje Pučko otvoreno učilište u visini 11.995,25 eura, prihoda od sufinanciranja troškova naplate naknade za uređenje voda od strane Hrvatskih voda u visini od 550,00 eura, prihoda koje ostvaruje Dječji vrtić Zeko kao participaciju roditelja za smještaj djece u vrtiću u visini od 90.629,20 eura, prihoda od povrata stipendija u visini od 380,40 eura, prihoda sa osnova refundacija sredstava za razne vrste troškova koje Grad financira, a kasnije naplaćuje od korisnika gradskog poslovnog prostora za struju, vodu, plin u visini od  6.869,64 eura, te prihoda od naknade štete od osiguravajućih kuća u visini 2.321,44 eura i to: 447,71 euro za rasvjetni stup u ulici V. Lisinskog u Slatini i za rasvjetni stup u ulici Potočani u Slatini u visini 500,63 eura, zatim naknada štete na krovištu Mjesnog domu u Sladojevačkom Lugu u visini 583,64 eura i naknadi štete na vozilu Grada Slatine registarske oznake SL 790 AG u visini 789,46 eura i refundacija prethodnih zdravstvenih pregleda koje je ostvario Dječji vrtić „Zeko“ od HZZO u visini 119,44 eura.</w:t>
      </w:r>
    </w:p>
    <w:p>
      <w:pPr>
        <w:pStyle w:val="Normal"/>
        <w:jc w:val="both"/>
        <w:rPr/>
      </w:pPr>
      <w:r>
        <w:rPr>
          <w:u w:val="single"/>
        </w:rPr>
        <w:t>Komunalni doprinosi i naknade (podskupina 653)</w:t>
      </w:r>
      <w:r>
        <w:rPr/>
        <w:t xml:space="preserve"> - ostvareni su u visini od 269.370,54 eura ili 0,7% manje nego 2022. godine. Ostvareni su kao odjelj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531 - Komunalni doprinosi - u visini 54.973,01 euro ili 51.366,96 eura više nego 2022. godi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532 - Komunalne naknade - u visini od 214.397,53 eura ili 19,90% manje nego 2022. 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proizvoda i robe te pruženih usluga, prihodi od donacija te povrati po protestiranim jamstvima (skupina 66)</w:t>
      </w:r>
    </w:p>
    <w:p>
      <w:pPr>
        <w:pStyle w:val="Normal"/>
        <w:ind w:firstLine="360"/>
        <w:jc w:val="both"/>
        <w:rPr/>
      </w:pPr>
      <w:r>
        <w:rPr/>
        <w:t>Prihodi od prodaje proizvoda i robe te pruženih usluga,  prihodi od donacija te povrati po protestiranim jamstvima planirani su u visini 155.870,00 eura, a ostvareni su u iznosu od 56.764,61 eura ili ili 36,42% godišnjeg plana, te 50,46% više nego 2022. godine. Slijedi prikaz izvršenja podskupina prihoda skupine 6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hodi od prodaje proizvoda i robe te pruženih usluga (podskupina 661)</w:t>
      </w:r>
      <w:r>
        <w:rPr/>
        <w:t xml:space="preserve"> - ostvareni su u visini od 56.764,61 eura ili 51,27% više nego 2022. godine, kao odjeljak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6615 - Prihodi od pruženih usluga, a ostvarili su ih proračunski korisnici Grada Slatine: Pučko otvoreno učilište u visini od 25.642,27 eura, Javna vatrogasna postrojba u visini od 78,97 eura, Gradska razvojna agencija u visini 5.643,32 eura, Gradska knjižnica u visini  422,71 eura, dok je 24.977,34 eura ostvareno od Hrvatskih voda za pruženu uslugu naplate vodne naknade.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Donacije od pravnih i fizičkih osoba izvan općeg proračuna (podskupina 663) – </w:t>
      </w:r>
      <w:r>
        <w:rPr/>
        <w:t xml:space="preserve">nisu ostvarene, u promatranom razdoblju dok su 2022. godine ostvarene u visini 201,69 e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zne, upravne mjere i ostali prihodi (skupina 68)</w:t>
      </w:r>
    </w:p>
    <w:p>
      <w:pPr>
        <w:pStyle w:val="Normal"/>
        <w:ind w:firstLine="360"/>
        <w:jc w:val="both"/>
        <w:rPr/>
      </w:pPr>
      <w:r>
        <w:rPr/>
        <w:t>Kazne, upravne mjere i ostali prihodi planirane su u visini 2.950,00 eura, a ostvarene su u visini 850,68 eura ili 28,84% godišnjeg plana, te 7.601,14 eura manje nego prošle godine. Slijedi prikaz izvršenja podskupina skupine 6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azne i upravne mjere (podskupina 681)</w:t>
      </w:r>
      <w:r>
        <w:rPr/>
        <w:t xml:space="preserve"> – ostvarene su u iznosu od 362,73 eura ili 12,94% više nego 2022. godine, kao odjeljak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6819 - Ostale kazne - u visini 362,73 eura ili 12,94% više nego 2022. godine naplaćene su za troškove pokretanja ovrhe.</w:t>
      </w:r>
    </w:p>
    <w:p>
      <w:pPr>
        <w:pStyle w:val="Normal"/>
        <w:jc w:val="both"/>
        <w:rPr/>
      </w:pPr>
      <w:r>
        <w:rPr>
          <w:u w:val="single"/>
        </w:rPr>
        <w:t>Ostali prihodi (podskupina  683)</w:t>
      </w:r>
      <w:r>
        <w:rPr/>
        <w:t xml:space="preserve">  - ostvareni su u iznosu od 487,95 eura ili 7.642,69 eura manje nego 2022. godine. Ostvarene su kao odjeljak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6831 - Ostali prihodi – u visini 487,95 eura na ime naplaćene kazne za parkiranje na javnim površinama u iznosu od 88,48 eura,  zatim naplaćene kazne vlasnicima pasa u visini 53,09 eura, oduzetu imovinsku korist u visini 300,00 eura i kao povrat uplaćenog preduja Općinskom sudu u Virovitici u jednom predmetu 46,38 eura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hodi od prodaje nefinancijske imovine (razred 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rihodi od prodaje nefinancijske imovine planirani su u visini 203.110,00 eura, a ostvareni  su u iznosu od 21.133,47 eura, ili 10,40% godišnjeg plana, te 63,24%  više nego 2022. godine. Sadrže prihode proračunskih korisnika Grada Slatine u visini od 66,36 eura, kako je prikazano u tablici broj 4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>Tablica broj 4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372"/>
        <w:gridCol w:w="2740"/>
        <w:gridCol w:w="2225"/>
      </w:tblGrid>
      <w:tr>
        <w:trPr>
          <w:trHeight w:val="4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Proračuna Gra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proračunskih korisni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</w:t>
            </w:r>
          </w:p>
        </w:tc>
      </w:tr>
      <w:tr>
        <w:trPr>
          <w:trHeight w:val="35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 Grada Slatine                                                         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7,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67,11</w:t>
            </w:r>
          </w:p>
        </w:tc>
      </w:tr>
      <w:tr>
        <w:trPr>
          <w:trHeight w:val="273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Zeko“ Slatina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30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67,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33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odi od prodaje nefinancijske imovine sastoje se od prihoda po skupinama kako je prikazano u nastav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neproizvedene dugotrajne imovine (skupina 71)</w:t>
      </w:r>
    </w:p>
    <w:p>
      <w:pPr>
        <w:pStyle w:val="Normal"/>
        <w:ind w:firstLine="360"/>
        <w:jc w:val="both"/>
        <w:rPr/>
      </w:pPr>
      <w:r>
        <w:rPr/>
        <w:t>Prihodi od prodaje neproizvedene dugotrajne imovine planirani su u visini 124.139,00 eura, a ostvareni su u iznosu od 14.224,46 eura ili 11,46% godišnjeg plana, te 10.336,98 eura više nego 2022. godine. Slijedi prikaz izvršenja skupine 71 po podskupinam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ihodi od prodaje materijalne imovine – prirodnih bogatstava (podskupina 711) – </w:t>
      </w:r>
      <w:r>
        <w:rPr/>
        <w:t>ostvareni su u visini od 14.224,46 eura, ili 10.336,98 eura više nego 2022.</w:t>
      </w:r>
      <w:r>
        <w:rPr>
          <w:b/>
        </w:rPr>
        <w:t xml:space="preserve"> </w:t>
      </w:r>
      <w:r>
        <w:rPr/>
        <w:t>godine, kao odjeljak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7111 – Zemljište - prodajom poljoprivrednog zemljišta u vlasništvu RH u visini od  2.912,10 eura i prodajom  zemljišta u vlasništvu Grada u visini 11.312,36 eura.</w:t>
      </w:r>
    </w:p>
    <w:p>
      <w:pPr>
        <w:pStyle w:val="Normal"/>
        <w:ind w:left="1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rihodi od prodaje proizvedene dugotrajne imovine (skupina 72)</w:t>
      </w:r>
    </w:p>
    <w:p>
      <w:pPr>
        <w:pStyle w:val="Normal"/>
        <w:ind w:firstLine="708"/>
        <w:jc w:val="both"/>
        <w:rPr/>
      </w:pPr>
      <w:r>
        <w:rPr/>
        <w:t>Prihodi od prodaje proizvedene dugotrajne imovine planirani su u visini 78.971,00 eura, a ostvareni su u iznosu  od 6.909,01 eura ili  23,73% manje nego 2022. godine. Slijedi prikaz izvršenja podskupina skupine 7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ihodi od prodaje građevinskih objekata</w:t>
      </w:r>
      <w:r>
        <w:rPr/>
        <w:t xml:space="preserve"> (podskupina 721) – ostvareni su u iznosu od  6.842,65 eura, kao odjelj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7211 - Stambeni objekti - u iznosu od 6.842,65 eura, što je 24,47% manje nego 2022. prodajom stanova u vlasništvu Grada, </w:t>
      </w:r>
    </w:p>
    <w:p>
      <w:pPr>
        <w:pStyle w:val="Normal"/>
        <w:jc w:val="both"/>
        <w:rPr/>
      </w:pPr>
      <w:r>
        <w:rPr>
          <w:u w:val="single"/>
        </w:rPr>
        <w:t>Prihodi od prodaje postrojenja i opreme</w:t>
      </w:r>
      <w:r>
        <w:rPr/>
        <w:t xml:space="preserve"> (podskupina 722) – ostvareni su u iznosu od  66,36 eura, kao odjelj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7227 – Uređaji, strojevi i oprema za ostale namjene - u iznosu od 66,36 eura, ostvario ih je Dječji vrtić „Zeko“ i nemaju usporedne podatke za 2022. godinu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imici od financijske imovine i zaduživanja (razred 8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imici od financijske imovine i zaduživanja planirani su u visini 1.393.589,00 eura i nisu ostvareni u promatranom razdoblj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II.II. OBRAZLOŽENJE OSTVARENJA RASHODA I IZDATAK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shodi i izdaci Proračuna Grada Slatine za 2023. godinu planirani su u visini od  17.388.016,00 eura, a izvršeni su u ukupnom iznosu od 3.056.581,77 eura, ili 17,81% godišnjeg plana, te 7,13%  manje nego prošle godine.</w:t>
      </w:r>
    </w:p>
    <w:p>
      <w:pPr>
        <w:pStyle w:val="Normal"/>
        <w:ind w:firstLine="708"/>
        <w:jc w:val="both"/>
        <w:rPr/>
      </w:pPr>
      <w:r>
        <w:rPr/>
        <w:t>Rashodi po vrstama u ukupnom iznosu sadrže rashode upravnih tijela Grada po nastanku događaja i rashode proračunskih korisnika  po gotovinskom načelu: Dječjeg vrtića „Zeko„ Slatina, Pučkog otvorenog učilišta Slatina, Gradske knjižnice i čitaonice Slatina, Zavičajnog muzeja Slatina, Javne vatrogasne postrojbe Grada Slatine i Gradske razvojne agencije Slatine. Izvršenje ukupnih rashoda i izdataka u promatranom razdoblju u odnosu na isto razdoblje 2022. godine prikazano je u Tablici broj 5 u nastavku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 broj 5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701"/>
        <w:gridCol w:w="1842"/>
        <w:gridCol w:w="1843"/>
        <w:gridCol w:w="1134"/>
        <w:gridCol w:w="881"/>
        <w:gridCol w:w="138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/ izd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vršen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-6.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vršen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-6.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/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o u izv.r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.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23.5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97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50.5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99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3.92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7.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6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6.28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6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2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9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5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9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7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91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1.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2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51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61.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.5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 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4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66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2.5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5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6.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31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4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31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i rashodi 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91.35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8.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6.5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Iz tablice broj 5. vidljivo je da u 2023. godine  najveći udio u ukupno izvršenim rashodima i izdacima imaju rashodi poslovanja, koji sudjeluju sa 89,99%, dok rashodi za nabavu nefinancijske imovine imaju udio od 8,65%, a izdaci za financijsku imovinu i otplatu zajmova  1,36%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ashodi poslovanja (razred 3)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  <w:t xml:space="preserve">Rashodi poslovanja planirani su u ukupnom iznosu od 9.097.250,00 eura, a izvršeni su u ukupnom iznosu od 2.750.588,65 eura ili 30,24% godišnjeg plana, što je 0,99% više nego 2022.  Sadrže  rashode poslovanja proračunskih korisnika Grada Slatine izvršene iz vlastitih i namjenskih sredstava u visini od  134.156,93 eura, kako je prikazano po skupinama u tablici broj 6.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  <w:sz w:val="20"/>
          <w:szCs w:val="20"/>
        </w:rPr>
        <w:t>Tablica broj  6</w:t>
      </w:r>
      <w:r>
        <w:rPr/>
        <w:t xml:space="preserve">) </w:t>
      </w:r>
    </w:p>
    <w:tbl>
      <w:tblPr>
        <w:tblW w:w="13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134"/>
        <w:gridCol w:w="1134"/>
        <w:gridCol w:w="1134"/>
        <w:gridCol w:w="1134"/>
        <w:gridCol w:w="1134"/>
        <w:gridCol w:w="1275"/>
        <w:gridCol w:w="1336"/>
      </w:tblGrid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is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i rasho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Naknade građanim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sredstva Grada i proračunskih korisnik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toga sredstva proračunskih korisnika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la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59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9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1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9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.617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vrtić „Zeko“ Sla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910,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53,0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čko otvoreno učiliš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29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9,1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vatr.postrojba Grada Slat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42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7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čajni muzej Sla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3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ska knjižnica i čitao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4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98,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ska razvoja agencija Slatine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5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59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3,0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 proračunski korisn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04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971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56,9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8.6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2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91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79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.2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50.588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156,9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 (skupina 31)</w:t>
      </w:r>
    </w:p>
    <w:p>
      <w:pPr>
        <w:pStyle w:val="Normal"/>
        <w:ind w:firstLine="708"/>
        <w:jc w:val="both"/>
        <w:rPr/>
      </w:pPr>
      <w:r>
        <w:rPr/>
        <w:t>Rashodi za zaposlene planirani su u ukupnom iznosu od 2.827.869,00 eura, a izvršeni su u iznosu od 1.338.642,49 eura ili 47,34% godišnjeg plana, te 30,74%  više nego u istom razdoblju prošle godine. Slijedi prikaz rashoda za zaposlene po podskupin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aće (bruto) (podskupina 311)</w:t>
      </w:r>
      <w:r>
        <w:rPr/>
        <w:t xml:space="preserve"> –  izvršene su u visini 1.112.922,18 eura ili 33,82% više nego 2022.godine. Plaće su izvršene  kao odjeljak:</w:t>
      </w:r>
    </w:p>
    <w:p>
      <w:pPr>
        <w:pStyle w:val="Normal"/>
        <w:numPr>
          <w:ilvl w:val="0"/>
          <w:numId w:val="32"/>
        </w:numPr>
        <w:jc w:val="both"/>
        <w:rPr>
          <w:u w:val="single"/>
        </w:rPr>
      </w:pPr>
      <w:r>
        <w:rPr/>
        <w:t>3111 – Plaće za redovan rad - isplaćene u promatranom razdoblju u visini 1.112.922,18 eura, a sadrže rashode za plaće službenika i namještenika kako slijedi:</w:t>
      </w:r>
    </w:p>
    <w:p>
      <w:pPr>
        <w:pStyle w:val="Normal"/>
        <w:numPr>
          <w:ilvl w:val="1"/>
          <w:numId w:val="3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Grada Slatine u visini 392.447,71 eura za rad u Upravi i za zaposlenice projekta Slatino zaželi II u visini 43.964,33, zatim  </w:t>
      </w:r>
    </w:p>
    <w:p>
      <w:pPr>
        <w:pStyle w:val="Normal"/>
        <w:numPr>
          <w:ilvl w:val="1"/>
          <w:numId w:val="32"/>
        </w:numPr>
        <w:jc w:val="both"/>
        <w:rPr>
          <w:u w:val="single"/>
        </w:rPr>
      </w:pPr>
      <w:r>
        <w:rPr/>
        <w:t>plaće proračunskih korisnika Grada Slatine u visini 643.613,74 eura i to: Dječjeg vrtića Zeko u visini 346.483,66 eura, Pučkog otvorenog učilišta Slatina u visini 44.016,06 eura, Gradske knjižnice i čitaonice Slatina u visini 34.629,61 eura, Zavičajnog muzeja Slatina u visini 32.512,88 eura, Gradske razvojne agencije Slatine u visini 36.734,63 eura i Javne vatrogasne postrojbe Grada Slatina u visini 149.236,90 eura,</w:t>
      </w:r>
    </w:p>
    <w:p>
      <w:pPr>
        <w:pStyle w:val="Normal"/>
        <w:numPr>
          <w:ilvl w:val="1"/>
          <w:numId w:val="32"/>
        </w:numPr>
        <w:jc w:val="both"/>
        <w:rPr>
          <w:u w:val="single"/>
        </w:rPr>
      </w:pPr>
      <w:r>
        <w:rPr/>
        <w:t xml:space="preserve">plaće po sudskim presudama u korist Javne vatrogasne postrojbe Grada Slatina u visini 32.896,40 eura.  </w:t>
      </w:r>
    </w:p>
    <w:p>
      <w:pPr>
        <w:pStyle w:val="Normal"/>
        <w:ind w:firstLine="708"/>
        <w:jc w:val="both"/>
        <w:rPr/>
      </w:pPr>
      <w:r>
        <w:rPr/>
        <w:t xml:space="preserve">Prosječan broj zaposlenika u Gradskoj upravi na osnovi sati rada za koje je isplaćena plaća tijekom 2023. godine bio je 51, a kod proračunskih korisnika 87, prema podacima iz PR-RAS obrasca za razdoblje siječanj- lipanj 2023. godine razina 23. </w:t>
      </w:r>
    </w:p>
    <w:p>
      <w:pPr>
        <w:pStyle w:val="Normal"/>
        <w:ind w:firstLine="708"/>
        <w:jc w:val="both"/>
        <w:rPr/>
      </w:pPr>
      <w:r>
        <w:rPr/>
        <w:t>Tijekom godine na projektu „Zaželi II“ u Gradu Slatini, radila je 21 djelatnica do 31.3.2023, godine (u razdoblju od 17.10.2022. do 31.03.2023.)</w:t>
      </w:r>
    </w:p>
    <w:p>
      <w:pPr>
        <w:pStyle w:val="Normal"/>
        <w:ind w:firstLine="708"/>
        <w:jc w:val="both"/>
        <w:rPr/>
      </w:pPr>
      <w:r>
        <w:rPr/>
        <w:t xml:space="preserve">Dana 30.6.2023. Grad Slatina imao je u evidenciji 37 zaposlenika na neodređeno vrijeme i Gradonačelnika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Proračunski korisnici imali su prosječan broj zaposlenih 87 na osnovi sati rada kako slijedi: Javna vatrogasna postrojba 19, Pučko otvoreno učilište Slatina 7, Gradska knjižnica i čitaonica Slatina 5, Zavičajni muzej Slatina 5, Gradska razvojna agencija Slatine 5 i Dječji vrtić „Zeko“ Slatina 46 zaposlenika. </w:t>
      </w:r>
    </w:p>
    <w:p>
      <w:pPr>
        <w:pStyle w:val="Normal"/>
        <w:jc w:val="both"/>
        <w:rPr/>
      </w:pPr>
      <w:r>
        <w:rPr>
          <w:u w:val="single"/>
        </w:rPr>
        <w:t>Ostali rashodi za zaposlene</w:t>
      </w:r>
      <w:r>
        <w:rPr>
          <w:b/>
          <w:u w:val="single"/>
        </w:rPr>
        <w:t xml:space="preserve"> </w:t>
      </w:r>
      <w:r>
        <w:rPr>
          <w:u w:val="single"/>
        </w:rPr>
        <w:t>(podskupina 312)</w:t>
      </w:r>
      <w:r>
        <w:rPr/>
        <w:t xml:space="preserve"> - izvršeni su u visini 45.985,89 eura, ili 20,04% manje nego 2022. godine, kao odjeljak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121 - Ostali rashodi za zaposlene – a koji su izvršeni ka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bonus za uspješan rad u visini 3.576,87 eura u Gradu, zatim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grade isplaćene u Gradskoj razvojnoj agenciji Slatine u visini 450,00 eur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ubilarne nagrade u Dječjem vrtiću „Zeko“ u iznosu od 151,32 eura, Pučkom otvorenom učilištu u visini 353,27 eura, Zavičajnom muzeju Slatina u visini 139,58 eura  i Javnoj vatrogasnoj postrojbi Slatina u visini 491,68 eur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regres u Dječjem vrtiću „Zeko“ u visini 331,81 eura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otpremnine isplaćene u Dječjem vrtiću „Zeko“ u visini 2.062,33 eura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naknade za bolest, invalidnost i smrtni slučaj u Gradu  u visini 1.881,88 eura u Javnoj vatrogasnoj postrojbi Slatina u visini 1.759,18 eura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knade troškova prehrane izvršene su u visini 33.434,88 eura i to: u Gradu u visini 17.720,46 eura, u Javnoj vatrogasnoj postrojbi grada Slatine 6.691,44 eura, Pučkom otvorenom učilištu 3.316,02 eura, Gradskoj knjižnici i čitaonici 1.990,80 eura i Zavičajnom muzeju 1.990,80 eura i Gradskoj razvojnoj agenciji u visini 1.725,36 eura, dok Dječji vrtić Zeko Slatina ima organiziran trošak prehrane od strane poslodavca, koji nije vrijednosno prikazan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tpore za bolovanje duže od 90 dana u visini 1.053,09 eura u Dječjem vrtiću „Zeko“ u Slati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sluga kolektivnog osiguranja od nezgode za poslenika Gradske razvojne agencije Slatine u visini 300 eura.</w:t>
      </w:r>
    </w:p>
    <w:p>
      <w:pPr>
        <w:pStyle w:val="Normal"/>
        <w:jc w:val="both"/>
        <w:rPr/>
      </w:pPr>
      <w:r>
        <w:rPr>
          <w:u w:val="single"/>
        </w:rPr>
        <w:t xml:space="preserve">Doprinosi na plaće (podskupina 313) </w:t>
      </w:r>
      <w:r>
        <w:rPr/>
        <w:t>- zakonom su propisana javna davanja izvršeni su u visini 179.734,42 eura ili 33,36% više nego 2022. godine. Izvršeni su kao odjelj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131 - Doprinosi za mirovinsko osiguranje, u visini 10.793,31 euro ili 9,59% više nego 2022. godi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132 - Doprinosi za obvezno zdravstveno osiguranje izvršeni u iznosu od 168.941,11 eura  ili 35,24% više nego 2022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ni rashodi (skupina 32)</w:t>
      </w:r>
    </w:p>
    <w:p>
      <w:pPr>
        <w:pStyle w:val="Normal"/>
        <w:jc w:val="both"/>
        <w:rPr/>
      </w:pPr>
      <w:r>
        <w:rPr/>
        <w:tab/>
        <w:t xml:space="preserve">Materijalni rashodi planirani su u iznosu od 3.516.265,00 eura, a izvršeni u iznosu od 916.234,89 eura ili 26,06% godišnjeg plana, te 19,37% manje nego 2022. Slijedi prikaz izvršenja podskupina, materijalnih rashod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knade troškova zaposlenima (podskupina 321)</w:t>
      </w:r>
      <w:r>
        <w:rPr>
          <w:b/>
        </w:rPr>
        <w:t xml:space="preserve"> – </w:t>
      </w:r>
      <w:r>
        <w:rPr/>
        <w:t>izvršene su</w:t>
      </w:r>
      <w:r>
        <w:rPr>
          <w:b/>
        </w:rPr>
        <w:t xml:space="preserve"> </w:t>
      </w:r>
      <w:r>
        <w:rPr/>
        <w:t>u visini od 30.926,26 eura ili 22,29% više nego 2022. godine, kao odjelj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211 - Službena putovanja - u visini 9.727,47 eura, ili 35,26% više nego 2022. godine i to: u Gradu u visini 4.836,87 eura u zemlji i 630,00 eura u inozemstvu, a kod proračunskih korisnika Grada kako slijedi: u Gradskoj razvojnoj agenciji Slatine u visini 1.832,26 eura,  u Dječjem vrtiću „Zeko“ Slatina u visini 695,44 eura, Pučkom otvorenom učilištu u visini 1.042,64 eura, Javnoj vatrogasnoj postrojbi grada Slatine u visini 513,41 eura, Gradskoj knjižnici i čitaonici Slatina u visini 0,00 eura i Zavičajnom muzeju Slatina u visini 176,85 eur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212 - Naknade za prijevoz, za rad na terenu i odvojeni život – izvršene su kao naknade za prijevoz na posao i s posla zaposlenicima za međumjesni prijevoz u visini 15.213,92 eura , ili 15,01% više nego 2022. godine. Isplaćene su zaposlenicima Grada u visini 4.468,38 eura,  Dječjeg vrtića Zeko u visini 2.975,94 eura, Javne vatrogasne postrojbe grada Slatine 2.485,24 eura, Zavičajnog muzeja Slatine u visini 819,90 eura, Gradske razvojne agencije u visini 2.471,04 eura,  a zaposlenicama u projektu „Slatino zaželi II“ u visini 1.993,42 eu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213 - Stručno osposobljavanje zaposlenika - izvršena su ulaganja u vrijednosti 5.984,87 eura, ili 23,80% više nego 2022. godine. Izvršili su ih: Dječji vrtić Zeko u visini 879,33 eura, Javna vatrogasna postrojba u visini 100,00 eura, Pučko otvoreno učilište u visini 421,03 eura i Grad u visini 4.584,51 eura.</w:t>
      </w:r>
    </w:p>
    <w:p>
      <w:pPr>
        <w:pStyle w:val="Normal"/>
        <w:jc w:val="both"/>
        <w:rPr/>
      </w:pPr>
      <w:r>
        <w:rPr>
          <w:u w:val="single"/>
        </w:rPr>
        <w:t>Rashodi za materijal i energiju (podskupina 322)</w:t>
      </w:r>
      <w:r>
        <w:rPr/>
        <w:t xml:space="preserve"> – izvršeni su u iznosu od 311.646,46 eura ili 8,32%  manje nego 2022. godine. Izvršeni su po odjeljcim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1 - Uredski materijal i ostali materijalni rashodi - u visini od 44.457,05 eura ili 45,80% više nego 2022. godine, u Gradu i kod proračunskih korisnika, i to za uredski materijal 13.927,18 eura, literaturu i časopise 2.334,23 eura materijal i sredstva za održavanje u visini 12.428,49 eura materijal za higijenske potrebe i njegu u visini 7.770,08 eurai ostali materijal u visini 7.997,07 eur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2 - Materijal i sirovine, - u visini 31.732,46 eura ili 45,36% više nego 2022. godine, od toga 28.244,44 eura za namirnice u Dječjem vrtiću Zeko  Slatina, a 107,79 eura za ostali materijal u Javnoj vatrogasnoj postrojbi Grada Slatine, ostali materijal u Gradskoj knjižnici u visini 353,13 eura i u Gradu u visini 3.027,10 eur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3 – Energija - u visini 209.376,66 eura 21,12% manje nego 2022. godine, izvršena su ulaganja u električnu energiju u Gradu i kod proračunskih korisnika u visini 149.458,68 eura, za plin 44.533,05 eura i motorni benzin u visini 15.384,93 eur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4 - Materijal i dijelovi za tekuće i investicijsko održavanje - u visini 11.197,88 eura  ili 5,34% više nego 2022. godine. Nabavljen je materijal za održavanje građevinskih objekata u visini 6.930,41 eura, za održavanje opreme u visini 2.089,44 eura i ostali materijal za tekuće i investicijsko održavanje u visini 2.178,03 eur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5 - Sitan inventar i auto gume - u iznosu od 5.766,27 eura ili 3,51% manje nego 2022. godine, izvršili su ih Grad u visini 875,76 eura i proračunski korisnici Grada Slatine u visini 4.890,51 eura, od kojih Dječji vrtić „Zeko“ u visini 2.720,49 eura, Pučko otvoreno učilište  562,62 eura , Zavičajni muzej 778,75 eura Javna vatrogasna postrojba grada Slatinae u visini 670,64 eura i Gradska razvojna agencija u visini 158,01 eur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227 - Službena, radna i zaštitna odjeća i obuća - u iznosu od 9.116,14 eura  ili 63,24% više nego 2022. godine. Izvršili su ih Grad u visini 5.778,39 eura i Javna vatrogasna postrojba grada Slatine u visini 3.337,75 eura.</w:t>
      </w:r>
    </w:p>
    <w:p>
      <w:pPr>
        <w:pStyle w:val="Normal"/>
        <w:jc w:val="both"/>
        <w:rPr/>
      </w:pPr>
      <w:r>
        <w:rPr>
          <w:u w:val="single"/>
        </w:rPr>
        <w:t>Rashodi za usluge (podskupina 323</w:t>
      </w:r>
      <w:r>
        <w:rPr/>
        <w:t>) - izvršeni su u iznosu od 411.495,06 eura, ili 22,16% manje nego 2022. godine, kao odjeljc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1 -  Usluge telefona, pošte i prijevoza - u iznosu od 20.105,74 eura, ili 3,83% više nego 2022. godine, odnose se na usluge telefona u visini 17.165,53 eura i poštarine u visini 2.940,21 eura. Usluge telefon izvršio je Grad u visini 10.764,61 eura, a proračunski korisnici u visini 6.400,92 eura. Usluge poštarine izvršio je Grad u visini 2.897,32 eura i dječji vrtić „Zeko“ u visini 42,89 eur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2 - Usluge tekućeg i investicijskog održavanja - u iznosu od 91.159,48, ili 53,15% manje nego 2022, za održavanje gradske imovine i imovine proračunskih korisnika. Izvršene su z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ržavanje građevinskih objekata u visini 66.273,77 eura i to: u Gradu u visini 62.464,51 eura za: održavanje građevinskih objekata 24.778,24 eura, održavanje cesta 17.675,55 eura, poljskih puteva 2.650,75 eura, nogostupa u visini 1.473,89 eura i javne rasvjete u visini  15.886,08 eura, a  kod proračunskih korisnika Grada Slatine u visini 3.809,26 eura i to: u Gradskoj knjižnici i čitaonici u visini 289,87 eura, u Zavičajnom muzeju u visini 2.942,03 eura i u Pučkom otvorenom učilištu u visini 577,36 eura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luge tekućeg i investicijskog održavanja postrojenja i opreme u visini 14.121,68 eura i to: u Gradu u visini 6.011,14 eura,  kod Dječjeg vrtića Zeko u visini 3.091,75 eura,  kod Javne vatrogasne postrojbe grada Slatine u visini 1.542,54 eura i kod Pučkog otvorenog učilišta Slatina u visini 3.476,25 eura.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luge tekućeg i investicijskog održavanja prijevoznih sredstava izvršene su u Gradu u visini 3.338,53 eur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 odvodnju atmosferskih voda Grad je uložio 7.425,50 eur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3 - Usluge promidžbe i informiranja – izvršene su putem elektronskih medija u iznosu od 30.696,96 eura, ili 57,91% manje nego 2022. godine. Proračunski korisnici koristili su ove usluge u visini 7.151,07 eura, a Grad u visini 23.545,89 eura i to : 10.664,00 eura za usluge informiranja putem Radio Slatine, 3.810,25 eura za vidljivost projekta „Doživjeti stotu“, 829,51 eura za objavu oglasa i natječaja, te ostale usluge promidžbe i informiranja u visini 8.242,13 eura (Projekt“Regionalna raznolikost Hrvatske kroz lokalna izdanja“ 2.922,65 eura, HRT mjesečna pristojba 573,48 eura, za održavanje internet stranica Grada 2.080,00 eura, za usluge informiranja putem Radio Slatine u visini od 2.666,00 eura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4 - Komunalne usluge - izvršene su u visini od 85.725,58 eura ili 0,30% više nego 2022. godine. Izvršene su za: opskrbu vodom 1.570,69 eura kod proračunskih korisnika: Dječjeg vrtića „Zeko i Javne vatrogasne postrojbe Slatina, iznošenje i odvoz smeća kod Dječjeg vrtića „Zeko“ u visini 539,92 eura, komunalne usluge u visini 85.725,58 eura i to: kod proračunskih korisnika u visini 632,13 eura, a u Gradu u visini 82.982,84 eura i to za : uređenje parkova, zelenih površina i prostora grada Slatine u visini 42.332,99 eura, higijeničarsku službu 15.583,90 eura, obnovu drvoreda i parkova 1.620,99 eura, održavanje dječjih igrališta 3.566,44 eura, uklanjanje ruševina u visini 1.349,79 eura, održavanje Sequoe u visini 551,18 eura, naknadu za uređenje voda 3.718,38 eura, male komunalne akcije u visini 5.667,55 eura i ostale komunalne usluge u visini 8.591,62 eurai, koje se odnose na podmirene troškove potrošnje vode u mjesnim odborima Grada Slatine, blagdansko ukrašavanje Grada i ostale uslug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5 - Zakupnine i najamnine - izvršene su u visini 29.113,45 eura, ili 5,24% manje nego 2022. godine, ostvario ih je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Grad u visini 18.988,42 eura i to za: najam opreme u visini 10.030,82 eura, licence u vrijednosti 745,90 eura, za najam službenih vozila 2.901,66 eura, najam prostora  u visini 4.786,86 eura, te najam EKO WC-a na Javorici u visini 125,00 eura, te najam opreme za projekt „Doživjeti stotu“ u visini 398,18 eur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oračunski korisnici u visini 10.125,03 eura koje su ostvarili: Pučko otvoreno učilište u vrijednosti 8.715,71 eura, Gradska razvojna agencija u visini 784,74 eura, Javna vatrogasna postrojba u visini 48,78 eura, Zavičajni muzej u visini 1,59 eura, Gradska knjižnica i čitaonica u visini 0,78 eura i Dječji vrtić „Zeko“ u visini 573,43 eur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236 - Zdravstvene  i veterinarske usluge - izvršene su u visini 10.900,24 eura, ili 50% manje nego 2022. godine, a odnose se na usluge obveznog preventivnog pregleda zaposlenika u Gradu u visini  4.658,58 eura, u Dječjem vrtiću „Zeko“ u visini 1.632,88 eura i u Gradskoj knjižnici u visini 907,81 eura, veterinarske usluge u visini 78,94 eura i sufinanciranje nadstandarda hitne medicinske pomoći u visini 3.622,03 eur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3237 - Intelektualne  i osobne usluge - izvršene su u iznosu od 60.348,41 eura, ili 89,07% više nego 2022. godine, ostvarili su ih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učko otvoreno učilište u visini 5.211,37 eur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avičajni muzej u visini 500,00 eura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Gradska knjižnica i čitaonica Slatina 450,96 eur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ječji vrtić „Zeko“ u visini 158,27 eura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Javna vatrogasna postrojba u visini 11.609,55 eura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Gradska razvojna agencija u visini 727,36 eura i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Grad u visini 41.690,90 eura i to z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e o djelu u projektu „Doživjeti stotu“ u visini 9.578,02 eu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stke usluge u visini 7.133,85 eu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luge upravljanja imovinom Grada u visini 371,62 eura (izradu procjenbenog  elaborata o tržišnoj vrijednosti naknade za zakup poljoprivrednog zemljišta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luge odvjetnika u visini 1.393,59 eu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rovedbu mjera u Sustavu civilne zaštite 500,00 eura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stale intelektualne 22.713,82 eura i to: za uslugu provođenja Programa zaštite divljači 1.990 eura, za uslugu izrade studije izvodljivosti s analizom troškova i koristi prema pozivu za dostavu projektnih prijedloga 9.290,60 eura, za uslugu izrade strategije zelene urbane obnove grada Slatine u visini 9.556,00 eura, za uslugu ažuriranje predložaka za naplatu naknade za uređenje voda u visini 550,00 eura i podmirenu sudsku pristojbu i visni 1.327,22 eur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3238 - Računalne usluge - izvršene su u visini 18.169,87 eura, ili 3,75% manje nego 2022. godine, ostvarili su ih: Grad u visini 13.038,30 eura za usluge ažuriranja računalnih baza, Dječji vrtić“Zeko“ u visini 837,56 eura, Pučko otvoreno učilište u visini 1.033,18 eura, Gradska knjižnica i čitaonica u visini 777,48 eura, Zavičajni muzej u visini 1.050,07 eura, Javna vatrogasna postrojba u visini 405,73 eura i Gradska razvojna agencija Slatine 1.027,55 eur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3239 - Ostale usluge - izvršene su u visini od 65.275,33 eura, ili 19,42% više nego 2022., od čega je na čišćenje gradskih ulica utrošeno 18.307,58 eura,  zimsku službu 25.954,43 eura, usluge pri registraciji prijevoznih sredstava 1.166,76 eura, grafičke i tiskarske usluge i usluge kopiranja 3.958,17 eura, usluge Porezne uprave za vođenje evidencije gradskih poreza 15.049,49 eura, usluge za poslove zaštite na radu u Dječjem vrtiću Zeko u visini 788,05 eura i ostale usluge u visini  50,85 eura.  </w:t>
      </w:r>
    </w:p>
    <w:p>
      <w:pPr>
        <w:pStyle w:val="Normal"/>
        <w:jc w:val="both"/>
        <w:rPr/>
      </w:pPr>
      <w:r>
        <w:rPr>
          <w:u w:val="single"/>
        </w:rPr>
        <w:t>Naknade troškova osobama izvan radnog odnosa (podskupina 324)</w:t>
      </w:r>
      <w:r>
        <w:rPr/>
        <w:t xml:space="preserve"> - izvršene su u promatranom razdoblju u visini 587,27 eura, ili 386,09 eura više nego 2022., kao odjelj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241 – Naknade troškova osobama izvan radnog odnosa - u visini od 587,27 eura, ili 386,09 eura manje nego 2022 za službena putovanja izvršnih tijela.</w:t>
      </w:r>
    </w:p>
    <w:p>
      <w:pPr>
        <w:pStyle w:val="Normal"/>
        <w:jc w:val="both"/>
        <w:rPr/>
      </w:pPr>
      <w:r>
        <w:rPr>
          <w:u w:val="single"/>
        </w:rPr>
        <w:t>Ostali nespomenuti rashodi (podskupina 329)</w:t>
      </w:r>
      <w:r>
        <w:rPr/>
        <w:t xml:space="preserve"> – izvršeni su u iznosu od 161.579,84 eura  ili 33,29% manje nego 2022. godine, kao odjelj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1 - Naknade za rad predstavničkih i izvršnih tijela, povjerenstava i slično – izvršene su u visini 9.297,27 eura, ili 5,74% manje nego 2022. godine, a sadrže: naknade za rad Gradskog vijeća u visini 4.186,45 eura, za rad zamjenika gradonačelnika u visini 3.560,40 eura, zatim naknade za rad komisija i povjerenstava  u visini 390,83 eura, te naknade za rad upravnog vijeća Pučkog otvorenog učilišta u visini 273,08 eura,  Dječjeg vrtića „Zeko“ u visini 337,41 eura i naknade za rad Vijeća srpske nacionalne manjine u visini 549,10 eur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2 - Premije osiguranja - izvršene su u iznosu 23.385,62 eura , ili 5,73% manje nego 2022., sadrže premije osiguranja gradske imovine u visini 11.759,72 eura, te premije osiguranja zaposlenika u visini 2.118,26 eura, zatim premije osiguranja prijevoznih sredstava Javne vatrogasne postrojbe u visini 1.897,09 eura i zaposlenika u visini 1.620,04 eura, premije osiguranja Dječjeg vrtića „Zeko“ u visini 1.798,50 eura, premije osiguranja u Pučkom otvorenom učilištu u visini 3.082,93 eura, premije osiguranja u Gradskoj knjižnici i čitaonici u visini 221,51 eura i u Zavičajnom muzeju u visini 887,57 eur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3 – Reprezentacija - izvršena je u visini  11.863,93 eura,  ili 18,86% manje nego 2022. godine, a izvršili su ih: Grad u visini 9.394,21 eura, Pučko otvoreno učilište u visini 1.911,87 eura, Gradska knjižnica i čitaonica Slatine u visini 77,72 eura, Zavičajni muzej u visini 301,16 eura, Javna vatrogasna postrojba u visini 78,97 eura i Gradska razvojna agencija u visini 100,00 eur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3294 - Članarine i norme - izvršene su u visini 751,32 eura, ili  67,14% manje nego 2022. godine, izvršili su ih: Grad u visini 751,32 eura za članarinu u Udruzi Gradova R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5 - Pristojbe i naknade - izvršene su u visini 3.721,03 eura ili 96,48% manje nego 2022.,  a ostvario ih je Grad u visini 331,81 eura za upravne i administrativne pristojbe, zatim 700,00 eura za naknadu za nezapošljavanje osoba sa invaliditetom i 578,30 eura za usluge javnog bilježnika. Pristojbe i naknade ostvarili su i proračunski koirsnici Grada Slatine: Dječji vrtić „Zeko“ za nezapošljavanje osoba sa invaliditetom u visini 1.648,86 eura, ostale pristojbe i naknade ostvarila je Javna vatrogasna postrojba u visini 343,15 eura i Gradska razvojna agencija u visini 118,91 eur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6 – Troškovi sudskih postupaka – nisu izvršeni u promatranom razdoblju, dok su u istom razdoblju 2022. godine izvršeni u visini 7.245,19 eur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299 - Ostali nespomenuti rashodi poslovanja - izvršeni su u visini 112.560,67 eura, ili 45,07% više nego 2022. godine, izvršeni su kako slijed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8.529,73 eura za troškove izbora za Vijeća mjesnih odbor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5.524,12 eura za troškove izbora Vijeća srpske nacionalne manjin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60.250,83 eura za upravljanje projektom i ostale rashode projekta EPIcentar Sequoia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4.394,23 eura za pokretanje marketinških aktivnosti vezanih za poticanje poduzetništa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2.704,29 eura za obilježavanje zanačajnih datuma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647,84 eura za rashode protokola (vijenci, cvijeće, svijeće i slično) u Grad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2.268,68 eura za ostale nespomenute rashode poslovanja u Gradu i kod proračunskih korisnika za razne prigodne svečanosti i ostale troškove koje su ostvarili: Pučko otvoreno učilište Slatina u visini 933,76 eura, Zavičajni muzej u visini 126,99 eura, Javna vatrogasna postrojba Grada Slatine u visini 1.546,22 eura, Gradska razvojna agencija Slatine u visini 753,42 eura i Grad u visini 7.959,78 eura i 948,51 eura za provedbu dječjih prav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3.975,08 eura za prigodne i zabavne skupove građan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4.265,87 eura za ostale gradske svečanosti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 (skupina 34)</w:t>
      </w:r>
    </w:p>
    <w:p>
      <w:pPr>
        <w:pStyle w:val="Normal"/>
        <w:ind w:firstLine="708"/>
        <w:jc w:val="both"/>
        <w:rPr/>
      </w:pPr>
      <w:r>
        <w:rPr/>
        <w:t xml:space="preserve">Financijski rashodi izvršeni su  u iznosu od 3.091,06 eura, ili 11,14% godišnjeg plana, te 96,24% manje nego 2022. godine. Slijedi prikaz izvršenja po podskupinam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mate na primljene kredite i zajmove (podskupina 342)</w:t>
      </w:r>
      <w:r>
        <w:rPr/>
        <w:t xml:space="preserve"> – izvršene su u visini 221,60 eura, ili 95,03% manje nego 2022. godine, kao odjel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423 - Kamate na primljene kredite i zajmove od kreditnih i ostalih financijskih institucija izvan javnog sektora - izvršene su u visini 221,60 eura za kredit koji je Grad ostvario 2008. godine kod Slatinske banke d.d. Slatina, a što je 4.237,69 eura manje nego 2022. godine, zato što je kredit otplaćen u prvom tromjesečju 2023. godine.</w:t>
      </w:r>
    </w:p>
    <w:p>
      <w:pPr>
        <w:pStyle w:val="Normal"/>
        <w:jc w:val="both"/>
        <w:rPr/>
      </w:pPr>
      <w:r>
        <w:rPr>
          <w:u w:val="single"/>
        </w:rPr>
        <w:t>Ostali financijski rashodi (podskupina 343)</w:t>
      </w:r>
      <w:r>
        <w:rPr/>
        <w:t xml:space="preserve"> izvršeni su u visini 2.869,46 eura, ili 96,31% manje u odnosu na 2022. godinu, kao odjel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431 - Bankarske usluge i usluge platnog prometa - izvršene u visini 2.868,03 eura ili 30,20% manje nego 2022. godine zbog manjeg iznosa platnog prometa po računima Grada ostvarenom u promatranom razdoblju 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433 - Zatezne kamate - izvršene su u visini 1,43 eura, ili 73.730,40 eura manje nego 2022. godine kada su obračunate i plaćene u parničnom postupku vezanom za izvedene radove na plinovod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vencije (skupina 35)</w:t>
      </w:r>
    </w:p>
    <w:p>
      <w:pPr>
        <w:pStyle w:val="Normal"/>
        <w:ind w:firstLine="283"/>
        <w:jc w:val="both"/>
        <w:rPr/>
      </w:pPr>
      <w:r>
        <w:rPr/>
        <w:t>Subvencije su izvršene u iznosu od 19.287,62 eura ili 4,80% godišnjeg plana, te 68,80% više nego 2022. godine. One su tekući prijenosi sredstava koji se mogu dati isključivo sudionicima u procesu stvaranja nove vrijednosti, nikada se ne daju krajnjim potrošačima. Daju se kao sredstva za poticanje proizvodnje određenih proizvoda ili pružanja usluga, a mogu se utvrđivati na temelju razine proizvodnje i/ili količina proizvedenih, prodanih ili uvezenih dobara i usluga. Prema namjenama mogu se podijeliti na: subvencije kamata, subvencije za socijalne doprinose, za program usavršavanja zaposlenih, za restrukturiranje trgovačkog društva, za zatvaranje proizvodnje i slično. Slijedi prikaz podskupina skupine 3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bvencije trgovačkim društvima, zadrugama, poljoprivrednicima i obrtnicima izvan javnog sektora (podskupina 352)</w:t>
      </w:r>
      <w:r>
        <w:rPr/>
        <w:t xml:space="preserve"> – izvršene  su u iznosu od 19.627,62 eura ili 68,80% više nego 2022. Izvršene su kao odjel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522 - Subvencije trgovačkim društvima i zadrugama izvan javnog sektora - temeljem Ugovora izvšene su za subvenciju cijene  smještaja djece u  Dječjem vrtiću „Suncokret“ u visini 19.627,62 eura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oći dane u inozemstvo i unutar općeg proračuna (skupina 36)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moći dane u inozemstvo i unutar općeg proračuna</w:t>
      </w:r>
      <w:r>
        <w:rPr>
          <w:b/>
        </w:rPr>
        <w:t xml:space="preserve"> </w:t>
      </w:r>
      <w:r>
        <w:rPr/>
        <w:t>dodijeljene su u visini 47.915,85 eura, ili 27,34% godišnjeg plana, te 20,87% manje nego 2022. godine u istom razdoblju.  Slijedi prikaz izvršenja po podskupinama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Pomoći unutar općeg proračuna (podskupina 363</w:t>
      </w:r>
      <w:r>
        <w:rPr/>
        <w:t>) –  izvršene su u visini 2.716,29 eura ili 2,28% manje nego 2022. godine, odnose se na odjel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3631 - Tekuće pomoći unutar općeg proračuna – izvršene su u visini 2.716,29 eura ili 2,28% manje nego 2022. godine, dodijeljene su Virovitičko-podravskoj županiji za sufinanciranje dijela plaće za portira.</w:t>
      </w:r>
    </w:p>
    <w:p>
      <w:pPr>
        <w:pStyle w:val="Normal"/>
        <w:jc w:val="both"/>
        <w:rPr/>
      </w:pPr>
      <w:r>
        <w:rPr>
          <w:u w:val="single"/>
        </w:rPr>
        <w:t xml:space="preserve">Pomoći proračunskim korisnicima drugih proračuna (podskupina 366) </w:t>
      </w:r>
      <w:r>
        <w:rPr/>
        <w:t>– izvršene su u visini 45.199,56 eura ili 21,77 manje nego 2022. godine, odnose se na odjeljk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661 – Tekuće pomoći proračunskim korisnicima drugih proračuna – izvršene u visini 45.199,56 eura ili 12,77% više nego 2022. godine, a izvršeni su u korist Glazbene škole „Milko Kelemen“ u Slatini u visini 5.655,00 eura, Sveučilištu J.J. Strossmayera u Osijeku u visini 26.544,56 eura, Osnovnoj školi E.Kumičića u Slatini u visini 1.300,00 eura,  SŠ M.Marulića u Slatini u visini 150,00 eura, Industrijsko obrtničkoj školi u Slatini u visini 500,00 eura i Domu zdravlja Slatina u visini 11.050,00 eur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662 – Kapitalne pomoći proračunskim korisnicima drugih proračuna – nisu izvršene u razdoblju izvještavanja za 2023. godinu, dok su u 2022. godini izvršene u visini 17.691.,82 eura u korist Srednje škole „Marka Marulića“ u Slatini za opremanje informatičke učio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knade građanima i kućanstvima iz proračuna (skupina 37) </w:t>
      </w:r>
    </w:p>
    <w:p>
      <w:pPr>
        <w:pStyle w:val="Normal"/>
        <w:ind w:firstLine="566"/>
        <w:jc w:val="both"/>
        <w:rPr/>
      </w:pPr>
      <w:r>
        <w:rPr/>
        <w:t>Naknade građanima i kućanstvima izvršene su u iznosu od 132.799,78 eura ili 15,09% godišnjeg plana, te  27,80% manje nego 2022</w:t>
      </w:r>
      <w:r>
        <w:rPr>
          <w:b/>
        </w:rPr>
        <w:t>.</w:t>
      </w:r>
      <w:r>
        <w:rPr/>
        <w:t xml:space="preserve"> Slijedi prikaz podskupina skupine 37: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stale naknade građanima i kućanstvima iz proračuna (podskupina 372)</w:t>
      </w:r>
      <w:r>
        <w:rPr/>
        <w:t xml:space="preserve"> – izvršene su u visini</w:t>
      </w:r>
      <w:r>
        <w:rPr>
          <w:b/>
        </w:rPr>
        <w:t xml:space="preserve"> </w:t>
      </w:r>
      <w:r>
        <w:rPr/>
        <w:t>132.799,78 eura, ili 27,80% manje nego 2022. godine. Izvršene su kao odjelj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721 - Naknade građanima i kućanstvima u novcu - u visini 74.593,59 eura ili 13,45% manje nego 2022. godine. Izvršene su u iznosu od 1.635,44 eura kao pomoć obiteljima i kućanstvima, 13.537,44 eura kao pomoć roditeljima njegovateljima, 2.854,53 eura pomoći Udruzi osoba sa invaliditetom, 31.746,28 eura za stipendije i školarine, 4.000,00 eura za sufinanciranje opremanja stana/kuće mladim obiteljima i 20.819,90 eura jednokratne pomoći za opremu novorođenog djeteta u novc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722 - Naknade građanima i kućanstvima u naravi - izvršene su u visini 58.206,19 eura ili 40,44% manje nego 2022. godine i to: 8.410,13 eura za naknade za podmirenje troškova stanovanja, 25.671,87 eura za sufinanciranje cijene prijevoza učenika osnovnih škola i djece predškolske dobi u Slatini, 22.295,00 eura za uskrsnice umirovljenicima i 1.829,19 eura za ostale naknade iz proračuna u narav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li rashodi (skupina 38) </w:t>
      </w:r>
    </w:p>
    <w:p>
      <w:pPr>
        <w:pStyle w:val="Normal"/>
        <w:ind w:firstLine="708"/>
        <w:jc w:val="both"/>
        <w:rPr>
          <w:b/>
          <w:b/>
        </w:rPr>
      </w:pPr>
      <w:r>
        <w:rPr/>
        <w:t>Ostali rashodi (tekuće i kapitalne donacije; kazne, penali i naknade šteta, izvanredni  rashodi i kapitalne pomoći ) izvršeni su u iznosu od  292.276,96 eura ili 23,18% godišnjeg plana, te 29,95% više nego 2022. godine. Sadrže podskupine ostalih rashoda kako slijed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ekuće donacije (podskupina 381)</w:t>
      </w:r>
      <w:r>
        <w:rPr/>
        <w:t xml:space="preserve"> – izvršene su u visini od 218.303,61 eura ili 35,02% više nego 2022. godine, kao odjelja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811 - Tekuće donacije u novcu - u visini 218.303,61 euro izvršene su prijenosom sredstava u iznosu od: 3.704,46 eura nacionalnim zajednicama i manjinama, 24.250,98 eura udrugama građana, 107.063,12 eura sportskim društvima, 16.850,00 eura Turističkoj zajednici Grada Slatine, 52.500,00 eura Vatrogasnoj zajednici Grada Slatine, 1.990,00 eura Hrvatskoj gorskoj službi spašavanja stanica Orahovica i 11.945,05 eura Gradskom društvu Crvenog križa Slatina.</w:t>
      </w:r>
    </w:p>
    <w:p>
      <w:pPr>
        <w:pStyle w:val="Normal"/>
        <w:jc w:val="both"/>
        <w:rPr/>
      </w:pPr>
      <w:r>
        <w:rPr>
          <w:u w:val="single"/>
        </w:rPr>
        <w:t>Kapitalne donacije (podskupina 382</w:t>
      </w:r>
      <w:r>
        <w:rPr>
          <w:b/>
          <w:u w:val="single"/>
        </w:rPr>
        <w:t>)</w:t>
      </w:r>
      <w:r>
        <w:rPr>
          <w:b/>
        </w:rPr>
        <w:t xml:space="preserve"> –</w:t>
      </w:r>
      <w:r>
        <w:rPr/>
        <w:t xml:space="preserve"> izvršene su u iznosu od 73.973,35 eura, ili 60.568,35 eura  više nego 2022.godine, kroz odjeljk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821 - Kapitalne donacije neprofitnim organizacijama - u iznosu od 23.049,53 eura ili 71,95% više nego u istom razdoblju 2022. godine i to: 14.289,84 eura vjerskim zajednicama (7.000,00 eura Crkvenoj Općini Slatina, 6.000,00 eura Župi Blaženog Ivana Merza i 1.289,84 eura Župi svete Barbare u Sladojevcima), 1.990,85 eura za sufinanciranje Vatrogasnog opertivnog centra, i 6.768,84 eura Vatrogasnoj zajednici Grada Slatine za nabavu vatrogasnog vozi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822 – Kapitalne donacije građanima i kućanstvima – izvršene su u visini 50.923,82 eura za izgradnju kuće stradale u potresu u Sibić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zne, penali i naknade štete (podskupina 383)</w:t>
      </w:r>
      <w:r>
        <w:rPr/>
        <w:t xml:space="preserve"> – nisu izvršene 2023, dok su 2022. godine izvršene kroz odjeljak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3831 – Naknade šteta pravnim i fizičkim osobama - u iznosu od 49.117,72 eura za naknadu štete od elementarnih nepogoda iz 2021. godi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alne pomoći (podskupina 386)</w:t>
      </w:r>
      <w:r>
        <w:rPr/>
        <w:t xml:space="preserve"> – nisu izvršene 2023. godine, dok su 2022. godine izvršene kroz odjeljak: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/>
        <w:t>3861 – Kapitalne pomoći kreditnim i ostalim financijskim institucijama te trgovačkim društvima u javnom sektoru - u iznosu od 717,80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shodi za nabavu nefinancijske imovine (razred 4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Rashodi za nabavu nefinancijske imovine planirani su u visini od 8.061.501,00 eura, a izvršeni su  u visini od 264.517,29 eura ili  3,28% godišnjeg plana i 33,12% manje nego 2022. Izvršeni su za nabavu neproizvedene imovine i proizvedene dugotrajne imovine te za dodatna ulaganja na nefinancijskoj imovini. Sadrže rashode za nabavu nefinancijske imovine proračunskih korisnika izvršene iz vlastitih i namjenskih sredstava u visini od  10.711,78 eura, kako je prikazano u tablici broj 7 u nastavku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Tablica broj 7</w:t>
      </w:r>
      <w:r>
        <w:rPr/>
        <w:t xml:space="preserve">) </w:t>
      </w:r>
    </w:p>
    <w:tbl>
      <w:tblPr>
        <w:tblW w:w="13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3"/>
        <w:gridCol w:w="1561"/>
        <w:gridCol w:w="1927"/>
        <w:gridCol w:w="1713"/>
        <w:gridCol w:w="1711"/>
        <w:gridCol w:w="1536"/>
      </w:tblGrid>
      <w:tr>
        <w:trPr>
          <w:trHeight w:val="8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Rashodi za nabavu proizvedene dugotrajne imovin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sredstva Grada i proračunskih korisni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proračunskih korisnik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Grada Slatine</w:t>
            </w:r>
          </w:p>
        </w:tc>
      </w:tr>
      <w:tr>
        <w:trPr>
          <w:trHeight w:val="44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Sla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50,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3,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293,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293,25</w:t>
            </w:r>
          </w:p>
        </w:tc>
      </w:tr>
      <w:tr>
        <w:trPr>
          <w:trHeight w:val="3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Zeko“ Sla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,9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čko otvoreno učilišt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,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,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,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knjižnica i čitaon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,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,09</w:t>
            </w:r>
          </w:p>
        </w:tc>
      </w:tr>
      <w:tr>
        <w:trPr>
          <w:trHeight w:val="2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ičajni muzej Sla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,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,02</w:t>
            </w:r>
          </w:p>
        </w:tc>
      </w:tr>
      <w:tr>
        <w:trPr>
          <w:trHeight w:val="2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vatr.postrojba Grada Slatin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1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ska razvoja agencija Slatine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proračunski korisni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4,0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4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1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,26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.074,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443,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7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11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.805,5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ashodi za nabavu neproizvedene imovine (skupina 41)</w:t>
      </w:r>
      <w:r>
        <w:rPr/>
        <w:t xml:space="preserve"> – planirani su u visini 42.000,00 eura i nisu izvršeni u izvještajnom razdoblju. Sastoje se od podskupina kako je prikazano u nastavku.</w:t>
      </w:r>
    </w:p>
    <w:p>
      <w:pPr>
        <w:pStyle w:val="Normal"/>
        <w:jc w:val="both"/>
        <w:rPr/>
      </w:pPr>
      <w:r>
        <w:rPr>
          <w:u w:val="single"/>
        </w:rPr>
        <w:t>Materijalna imovina – prirodna bogatstva (podskupina 411</w:t>
      </w:r>
      <w:r>
        <w:rPr/>
        <w:t>) – nije bilo ulaganja u promatranom razdoblju.</w:t>
      </w:r>
    </w:p>
    <w:p>
      <w:pPr>
        <w:pStyle w:val="Normal"/>
        <w:jc w:val="both"/>
        <w:rPr/>
      </w:pPr>
      <w:r>
        <w:rPr>
          <w:u w:val="single"/>
        </w:rPr>
        <w:t xml:space="preserve">Nematerijalna imovina (podskupina 412) </w:t>
      </w:r>
      <w:r>
        <w:rPr/>
        <w:t>– nije bilo ulaganja u promatranom razdoblju, dok su u istom razdoblju 2022. godine izvršena ulaganja u visini 34.346,77 eura za licence i ostala prava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nabavu proizvedene dugotrajne imovine (skupina 42)</w:t>
      </w:r>
    </w:p>
    <w:p>
      <w:pPr>
        <w:pStyle w:val="Normal"/>
        <w:ind w:firstLine="425"/>
        <w:jc w:val="both"/>
        <w:rPr/>
      </w:pPr>
      <w:r>
        <w:rPr/>
        <w:t xml:space="preserve">Rashodi za nabavu proizvedene dugotrajne imovine planirani su u visini 6.132.573,00 eura a izvršeni su u iznosu od  193.074,26 eura, ili  3,15% godišnjeg plana, te 2,34% više nego 2022. Slijedi prikaz izvršenja podskupina skupine 42.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đevinski objekti (podskupina 421)</w:t>
      </w:r>
      <w:r>
        <w:rPr/>
        <w:t xml:space="preserve"> – ulaganja su izvršena u visini od 113.269,33 eura ili  15,87% manje nego 2022. godine, kroz odjeljk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212 - Poslovni objekti - u visini 35.617,41 euro i nemaju usporedne podatke u 2022. godini, sredstva su uloženja za područni vrtić „Zeko“ u visini 5.806,63 eura i za turističko-rekreacijski kompleks jezero Javorica u visini 17.476,00 eura, te hostel sa dvoranom u visini 12.334,78 eu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213 – Ceste, željeznice  i ostali prometni objekti - izvršena su ulaganja u visini  62.210,84 eura ili 46,24% manje nego 2022. godine i to u: poduzetničkim zonama: Turbina 3 u visini 28.218,11 eura i parkirališta u Gradu u visini 33.992,73 eu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214 - Ostali građevinski objekti - izvršena su ulaganjem u visini 15.441,08 eura ili 18,36% manje nego prošle godine i to: za  izradu projektne dokumentacije za javnu rasvjetu u Gornjem gradu blok ulica G.J.Draškovića – J.Gotovca- Papučka u vrijednosti 4.977,10 eura, te za izradu projekta reciklažnog dvorišta u Slatini u visini 10.463,98 eura.</w:t>
      </w:r>
    </w:p>
    <w:p>
      <w:pPr>
        <w:pStyle w:val="Normal"/>
        <w:jc w:val="both"/>
        <w:rPr/>
      </w:pPr>
      <w:r>
        <w:rPr>
          <w:u w:val="single"/>
        </w:rPr>
        <w:t xml:space="preserve">Postrojenja i oprema (podskupina 422) </w:t>
      </w:r>
      <w:r>
        <w:rPr/>
        <w:t xml:space="preserve"> - ulaganja su izvršena u visini od  57.485,80 eura ili  69,89% više nego 2022. godine i to za odjeljke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221 - Uredska oprema i namještaj - u Gradu i kod proračunskih korisnika  u visini od 23.833,54 eura, ili 111,51% više nego 2022. godine, nabavljena je računalna oprema i namještaj u Gradu visini 14.511,04 eura, a kod proračunskih korisnika nabavljena je uredska oprema u Zavičajnom muzeju Slatina u visini 2.174,02 eura, u Dječjem vrtiću „Zeko“ u visini 4.269,99 eura u Pučkom otvorenom učilištu Slatina u visini 1.468,39 eura, a za opremanje mjesnih domova uloženo je 1.410,10 eur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4222 - Komunikacijska oprema – izvršena su ulaganja u iznosu od 7.380,10 eura i to u Gradu u visini 6.988,40 eura i kod Javne vatrogasne postrojbe slatina u visini 391,70 eura, te nema usporednih podataka za  2022. godinu,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223 - Oprema za održavanje i zaštitu -  nabavljena je u iznosu od 13.605,18 eura, ili 12.014,11 eura manje nego 2022. godine. Nabavljena je u iznosu od 5.270,50 eura za opremanje civilne zaštite i 8.334,68 eura za ostalu opremu u Gradu 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227 - Uređaji, strojevi i oprema za ostale namjene – izvršena su ulaganja u iznosu od 12.666,98 eura ili 39,62% manje nego prošle godine. U promatranom razdoblju sredstva su utrošena za nabavu opreme na javnim površinama u iznosu 12.604,48 eura, a za opremanje EPIcentra Sequoia 62,50 eura.</w:t>
      </w:r>
    </w:p>
    <w:p>
      <w:pPr>
        <w:pStyle w:val="Normal"/>
        <w:jc w:val="both"/>
        <w:rPr/>
      </w:pPr>
      <w:r>
        <w:rPr>
          <w:u w:val="single"/>
        </w:rPr>
        <w:t>Prijevozna sredstva (podskupina 423)</w:t>
      </w:r>
      <w:r>
        <w:rPr/>
        <w:t xml:space="preserve"> – uloženo je 754,45 eura  ili 79,30% manje nego 2022. godine, kroz odjelja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231 - Prijevozna sredstva u cestovnom prometu - u vrijednosti 754,45 eura uložila je Javna vatrogasna postrojba za nabavu cestovnog motornog vozila.</w:t>
      </w:r>
    </w:p>
    <w:p>
      <w:pPr>
        <w:pStyle w:val="Normal"/>
        <w:jc w:val="both"/>
        <w:rPr/>
      </w:pPr>
      <w:r>
        <w:rPr>
          <w:u w:val="single"/>
        </w:rPr>
        <w:t>Knjige, umjetnička djela i ostale izložbene vrijednosti</w:t>
      </w:r>
      <w:r>
        <w:rPr>
          <w:b/>
          <w:u w:val="single"/>
        </w:rPr>
        <w:t xml:space="preserve">  </w:t>
      </w:r>
      <w:r>
        <w:rPr>
          <w:u w:val="single"/>
        </w:rPr>
        <w:t>(podskupina 424)</w:t>
      </w:r>
      <w:r>
        <w:rPr/>
        <w:t xml:space="preserve"> – izvršena su ulaganja u vrijednosti od 10.165,49 eura ili 5,88% više nego 2022. godine i to kroz odjeljk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241 – Knjige - u iznosu od 9.615,49 eura ili 47,15% više nego 2022. godine, za knjižnu građu  Gradske knjižnice i čitaonice Slati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243 - Muzejski izlošci i predmeti prirodne vrijednosti - u iznosu od 550,00 eura ili 48,84% manje nego 2022. godine, za potrebe Zavičajnog muzeja Slatina.</w:t>
      </w:r>
    </w:p>
    <w:p>
      <w:pPr>
        <w:pStyle w:val="Normal"/>
        <w:jc w:val="both"/>
        <w:rPr/>
      </w:pPr>
      <w:r>
        <w:rPr>
          <w:u w:val="single"/>
        </w:rPr>
        <w:t>Nematerijalna proizvedena imovina (podskupina 426)</w:t>
      </w:r>
      <w:r>
        <w:rPr/>
        <w:t xml:space="preserve"> – izvršena su ulaganja u visini  11.399,19 eura, ili 64,38% više nego 2022. godine i to kroz odjeljk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63 - Umjetnička, literarna i znanstvena djela - izvršena su ulaganja u vrijednosti 19,91 eura u izradu prometne studije na području Grada Slatine  u dokumente prostornog uređenja, što je 942,33 eura manje nego 2022. godi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64 - Ostala materijalna proizvedena imovina - uloženo je 11.379,28 eura ili 90,53% više nego prošle godine, a sredstva su uloženja za projektno-tehničku dokumentaciju za prijavu na natječaje za gradske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dodatna ulaganja na nefinancijskoj imovini (skupina 45)</w:t>
      </w:r>
    </w:p>
    <w:p>
      <w:pPr>
        <w:pStyle w:val="Normal"/>
        <w:ind w:firstLine="425"/>
        <w:jc w:val="both"/>
        <w:rPr/>
      </w:pPr>
      <w:r>
        <w:rPr/>
        <w:t xml:space="preserve">Rashodi za dodatna ulaganja na nefinancijskoj imovini planirani su u visini 1.886.928,00 eura, a izvršeni su u visini 71.443,03 eura ili  3,79% godišnjeg plana i 58,59% manje nego 2022. Izvršeni su kao podskupina 451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datna ulaganja na građevinskim objektima (podskupina 451),</w:t>
      </w:r>
      <w:r>
        <w:rPr/>
        <w:t xml:space="preserve"> ulaganjem u ukupnom iznosu od 71.443,03 eura ili 96,21% manje nego 2022. godine i to kroz odjeljak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4511 - Dodatna ulaganja na građevinskim objektima – izvršena su u iznosu od: 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/>
        <w:t>40.034,56 eura za projekt obnove zgrade nogometnog igrališta u Sladojevcima,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/>
        <w:t>28.240,84 eura za projekt Zgrada Hrvatskog doma u Slatini,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/>
        <w:t>2.870,13 eura za uređenje zgrade Dječjeg vrtića „Zeko“ u Slatini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/>
        <w:t>297,50 eura</w:t>
      </w:r>
      <w:r>
        <w:rPr>
          <w:b/>
        </w:rPr>
        <w:t xml:space="preserve"> </w:t>
      </w:r>
      <w:r>
        <w:rPr/>
        <w:t xml:space="preserve">za ulaganje u zgrade javne namjen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zdaci za financijsku imovinu i otplate zajma (razred 5)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zdaci za financijsku imovinu i otplate zajma, planirani su u visini od 229.265,00 eura, a izvršeni su u visini od 41.475,83 eura ili 18,09% godišnjeg plana što je 75,93% manje nego 2022. godine, odnose se na slijedeće skupine raču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daci za otplatu glavnice primljenih kredita i zajmova (skupina 54) </w:t>
      </w:r>
    </w:p>
    <w:p>
      <w:pPr>
        <w:pStyle w:val="Normal"/>
        <w:ind w:firstLine="425"/>
        <w:jc w:val="both"/>
        <w:rPr/>
      </w:pPr>
      <w:r>
        <w:rPr/>
        <w:t>Izdaci za otplatu glavnice primljenih kredita i zajmova izvršeni su u visini 41.475,83 eura ili 18,09% godišnjeg plana što je 75,93% manje nego 2022. godine. Slijede prikaz izvršenja podskupine skupine 54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tplata glavnice primljenih kredita i zajmova  od kreditnih i ostalih financijskih institucija izvan javnog sektora (podskupina 544)</w:t>
      </w:r>
      <w:r>
        <w:rPr/>
        <w:t xml:space="preserve">  - izvršena je u visini 41.475,83 eura i to za odjeljak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5443 - Otplata glavnice primljenih kredita od tuzemnih kreditnih institucija izvan javnog sektora - u visini 41.475,83 eura za kredit izvršen kod Slatinske banke 2008. godine, sukladno otplatnom planu, koji je u prvom tromjesečju 2023. godine, otplaćen u cijelosti.     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II.III.  Prikaz ostvarenog  manjka odnosno viška Proračuna Grada Slatin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 xml:space="preserve">U Proračunu Grada Slatine za 2023. godinu, planiran je prijenos sredstva iz prethodne godine kao višak prihoda nad rashodima u visini 1.443.765,00 eura, a  ostvaren je kao manjak prihoda nad rashodima  u visini 764.847,56 eura. </w:t>
      </w:r>
    </w:p>
    <w:p>
      <w:pPr>
        <w:pStyle w:val="Normal"/>
        <w:ind w:firstLine="708"/>
        <w:jc w:val="both"/>
        <w:rPr/>
      </w:pPr>
      <w:r>
        <w:rPr/>
        <w:t>Ukupni prihodi i primici Proračuna za 2023. godinu planirani su u visini od 15.944.251,00 eura, a  do 30. lipnja 2023. godine, ostvareni su u visini od 3.434.366,35 eura, što je 21,54% godišnjeg plana, te 18,46% više u odnosu isto razdoblje 2022. godin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Ukupni rashodi i izdaci Proračuna Grada Slatine za 2023. godinu planirani su u visini od 17.388.016,00 eura, a izvršeni su u visini od 3.056.581,77  eura ili 17,58% godišnjeg plana i  7,13% manje u odnosu na 2022. godinu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Tijekom 2023. godine ostvaren je višak prihoda nad rashodima u visini 377.784,58 eur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Zbrajanjem prenesenog manjka prihoda nad rashodima iz 2022. u 2023. godinu  u visini 764.847,56 eura i viška prihoda tekućeg razdoblja u visini 377.784,58 eura, proizlazi da je dana 30.06.2023. godine ostvaren manjak prihoda nad rashodima za prijenos u slijedeće razdoblje u visini od 387.062,98  eur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Prikaz ostvarenih prihoda i primitaka, te izvršenih rashoda i izdatka kroz Proračun Grada Slatine razgraničeno na Grad i proračunske korisnike iz Glavne knjige Grada Slatine slijedi u nastavku u tablici broj 8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Tablica broj 8</w:t>
      </w:r>
    </w:p>
    <w:tbl>
      <w:tblPr>
        <w:tblW w:w="13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374"/>
        <w:gridCol w:w="2257"/>
        <w:gridCol w:w="2196"/>
      </w:tblGrid>
      <w:tr>
        <w:trPr>
          <w:trHeight w:val="7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ni Plan Proračuna Grada Slatine 2023.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tvareno/Izvršeno 2023.ukupno Grad i proračunski korisnici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tvario/Izvršio Grad Slatina 2023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stvarili/Izvršili proračunski korisnici 2023. vlastiti izvori kroz Proračun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ŽETAK RAČUNA PRIHODA I RASHOD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50.662,00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4.366,3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89.497,6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8,7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347.552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413.232,8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268.430,53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.802,3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.110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133,47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067,1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rashod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58.751,00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5.105,9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70.237,2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.868,7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097.250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50.588,65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616.431,72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.156,9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061.501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.517,29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.805,5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711,7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lika –Višak/Manj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08.089,00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.260,4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.260,4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ni Plan Proračuna Grada Slatine 2023.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tvareno/Izvršeno 2023.ukupno Grad i proračunski korisnici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tvario/Izvršio Grad Slatina 2023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stvarili/Izvršili proračunski korisnici 2023. vlastiti izvori kroz Proračun 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ŽETAK RAČUNA ZADUŽI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93.589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 Izdaci za financijsku imovinu i otplate zajmov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.265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475,83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475,83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primitaka i izdatak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4.324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1.475,83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1.475,83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rihodi i primici tekuće godi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44.251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4.366,35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89.497,6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8,7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kupno rashodi i izdaci tekuće godine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8.016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6.581,77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713,0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8,7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 / Manjak  tekuće godi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443.765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.784,5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.784,5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nesen višak/manjak iz prethodne godi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3.765,00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64.847,56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64.847,56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nos viška manjka u slijedeće razdoblj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062,9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062,9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RAČUN UKUPN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Prihodi , primici i preneseni rezulta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8.016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9.518,79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24.650,0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8,7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Rashodi i izdac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88.016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6.581,77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713,0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868,7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Razlika višak/manjak (1.-2.) za prijenos u slijedeće razdoblj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062,9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062,9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bzirom da Grad nema programsku mogućnost iskazivanja Izvještaja o izvršenju proračuna koji sadrži sve prihode proračunskih korisnika iz Glavne knjige kako je opisano Pravilnikom o polugodišnjem i godišnjem izvještaju o izvršenju Proračuna, u nastavku dajemo prikaz ukupno ostvarenih prihoda i primitaka, te izvršenih rashoda i izdataka proračunskih korisnika Grada Slatine iz njihovih financijskih izvještaja za razdoblje 1.siječnja do 30. lipnja 2023. godine, a koji sadrži i podatke o ostvarenom višku ili manjku prihoda nad rashodima proračunskih korisnika Grada Slatine tekuće godine, te prenesenom višku ili manjku iz prethodne godine. </w:t>
      </w:r>
    </w:p>
    <w:p>
      <w:pPr>
        <w:pStyle w:val="Normal"/>
        <w:ind w:firstLine="360"/>
        <w:jc w:val="both"/>
        <w:rPr/>
      </w:pPr>
      <w:r>
        <w:rPr/>
        <w:t>Pregled ujedno sadrži i prikaz sredstava koji su proračunski korisnici primili iz općih prihoda Grada Slatine za redovno poslovanje, koji je prikazan kao eliminacija na strani prihoda i rashoda, te prikaz novčanih sredstva proračunskih korisnika Grada Slatine zatečenih na računu Grada Slatine i njihovom računu.</w:t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>Prikaz izvršenja Proračuna Grada Slatine i finacijskih planova proračunskih korisnika Grada Slatine za razdoblje 1. siječnja do 30.lipnja 2023. godine, odnosno pregled ostvarenih prihoda i primitaka po gotovinskom načelu, te izvršenih rashoda i izdataka po nastanku događaja donosimo u tablici broj 9 u nastavku, sa prikazom udjela ostvarenih općih prihoda iz proračuna Grada Slatine pojedinih proračunskih korisnika i raspoloživim novčanim sredstvima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/>
      </w:pPr>
      <w:r>
        <w:rPr/>
        <w:t>Tablica broj 9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51"/>
        <w:gridCol w:w="1109"/>
        <w:gridCol w:w="1017"/>
        <w:gridCol w:w="993"/>
        <w:gridCol w:w="992"/>
        <w:gridCol w:w="1276"/>
        <w:gridCol w:w="1134"/>
        <w:gridCol w:w="1417"/>
        <w:gridCol w:w="1701"/>
      </w:tblGrid>
      <w:tr>
        <w:trPr>
          <w:trHeight w:val="71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latin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čko otvoreno učilište Slatin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vrtić Zek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ska knjižnica i čitaonica Slat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čajni muzej Slat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vatrogasna postrojba grada Slat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ska razvojna agencija Slat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 proračunski korisn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je Proračuna i proračunskih korisnika Grada Slatine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=3+4+5+6+7+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Prihodi i primici ukupn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9.497,6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27,2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16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69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40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.74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079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7.32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 toga za redovno poslovanje proračunskih korisnik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326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0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95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5.32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iminacija</w:t>
            </w:r>
          </w:p>
        </w:tc>
      </w:tr>
      <w:tr>
        <w:trPr>
          <w:trHeight w:val="2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Ukupno prihodi i primic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9.497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666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1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8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5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00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51.498,80</w:t>
            </w:r>
          </w:p>
        </w:tc>
      </w:tr>
      <w:tr>
        <w:trPr>
          <w:trHeight w:val="2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Rashodi i izdaci ukupn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713,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04,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.447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71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74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3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16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8.1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 toga za redovno poslovanje proračunskih korisnik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326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0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95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32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iminacija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Ukupno rashodi i izdac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713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43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9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78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64.501,78</w:t>
            </w:r>
          </w:p>
        </w:tc>
      </w:tr>
      <w:tr>
        <w:trPr>
          <w:trHeight w:val="29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 Razlika –Višak / Manjak teku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dine  1.-3. =  2.-4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784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23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.28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8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1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.997,02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 Prenesen višak/manjak iz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thodne godi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64.847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392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3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98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52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13.320,51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. Prijenos viška manjka u slijedeć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obl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7.062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915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3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90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73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6.323,49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sveukupn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Prihodi , primici i preneseni rezultat (2. +6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4.650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59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52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.52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8.178,29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Rashodi i izdaci (4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713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43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9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78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64.501,78</w:t>
            </w:r>
          </w:p>
        </w:tc>
      </w:tr>
      <w:tr>
        <w:trPr>
          <w:trHeight w:val="5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Razlika višak/manjak (8.-9. =7.) za prijenos u slijedeće razdobl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7.062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915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3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90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73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6.323,49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ac u banci i blagajn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714,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873,87</w:t>
            </w:r>
          </w:p>
        </w:tc>
      </w:tr>
      <w:tr>
        <w:trPr>
          <w:trHeight w:val="3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edstva korisnika na računu Grada Slatine prenesena na obvez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.105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48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4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4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4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11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POSEBNI IZVJEŠTAJI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M IZVJEŠTAJU O IZVRŠENJU PRORAČUNA 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I. IZVJEŠTAJ O KORIŠTENJU PRORAČUNSKE ZALIHE</w:t>
      </w:r>
    </w:p>
    <w:p>
      <w:pPr>
        <w:pStyle w:val="Normal"/>
        <w:ind w:firstLine="360"/>
        <w:jc w:val="both"/>
        <w:rPr/>
      </w:pPr>
      <w:r>
        <w:rPr/>
        <w:t xml:space="preserve">Sukladno članku 65. Zakona o proračunu („Narodne novine“ 144/21), sredstva proračunske zalihe mogu se koristiti za financiranje rashoda nastalih  pri otklanjanju posljedica elementarnih nepogoda, epidemija, ekoloških i ostalih nepredviđenih nesreća odnosno  izvanrednih događaja tijekom godine. </w:t>
      </w:r>
    </w:p>
    <w:p>
      <w:pPr>
        <w:pStyle w:val="Normal"/>
        <w:ind w:firstLine="360"/>
        <w:jc w:val="both"/>
        <w:rPr/>
      </w:pPr>
      <w:r>
        <w:rPr/>
        <w:t>O korištenju proračunske zalihe odlučuje Gradonačelnik, sukladno Odluci o izvršavanju Proračuna Grada Slatine za 2023. godinu (Službeni glasnik Grada Slatine broj 16/2022.). Proračunom Grada Slatine za 2023. godinu planirana su sredstva proračunske zalihe u iznosu od 7.565,00 eura.</w:t>
      </w:r>
    </w:p>
    <w:p>
      <w:pPr>
        <w:pStyle w:val="Normal"/>
        <w:ind w:firstLine="360"/>
        <w:jc w:val="both"/>
        <w:rPr/>
      </w:pPr>
      <w:r>
        <w:rPr/>
        <w:t xml:space="preserve">Nastavno se daje pregled korištenja proračunske zalihe u prvom polugodištu 2023. godine 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286"/>
        <w:gridCol w:w="2805"/>
        <w:gridCol w:w="2216"/>
      </w:tblGrid>
      <w:tr>
        <w:trPr>
          <w:trHeight w:val="27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ositelj Odluke odnosno rješenja o korištenju proračunske zalihe i namje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telj sredstava utvrđen odlukom odnosno rješenjem o korištenju proračunske zalih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isplaćenih sredstava proračunske zalih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splate</w:t>
            </w:r>
          </w:p>
        </w:tc>
      </w:tr>
      <w:tr>
        <w:trPr>
          <w:trHeight w:val="13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e bilo Rješenja u promatranom razdoblj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27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II. IZVJEŠTAJ O ZADUŽIVANJU NA DOMAĆEM I STRANOM TRŽIŠTU NOVCA I KAPI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zvještaj o zaduživanju na domaćem i stranom tržištu novca i kapitala daje pregled zaduživanja u izvještajnom razdoblju sadrži:</w:t>
      </w:r>
    </w:p>
    <w:p>
      <w:pPr>
        <w:pStyle w:val="Normal"/>
        <w:numPr>
          <w:ilvl w:val="0"/>
          <w:numId w:val="2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gled zaduživanja po dugoročnim kreditima, zajmovima i vrijednosnim papirima Grada Slatine, po vrsti instrumenata, valutnoj, kamatnoj i ročnoj strukturi, </w:t>
      </w:r>
    </w:p>
    <w:p>
      <w:pPr>
        <w:pStyle w:val="Normal"/>
        <w:numPr>
          <w:ilvl w:val="0"/>
          <w:numId w:val="28"/>
        </w:numPr>
        <w:jc w:val="both"/>
        <w:rPr>
          <w:lang w:val="en-US" w:eastAsia="en-US"/>
        </w:rPr>
      </w:pPr>
      <w:r>
        <w:rPr>
          <w:lang w:val="en-US" w:eastAsia="en-US"/>
        </w:rPr>
        <w:t>Pregled zaduživanja po dugoročnim kreditima i zajmovima koje su ugovorili ili preuzeli proračunski korisnici Grada Slatine po  u izvještajnom razdoblju po vrsti instrumenata, valutnoj, kamatnoj i ročnoj strukturi, a prikazuje se u tablicama:</w:t>
      </w:r>
    </w:p>
    <w:p>
      <w:pPr>
        <w:pStyle w:val="Normal"/>
        <w:ind w:firstLine="708"/>
        <w:jc w:val="both"/>
        <w:rPr/>
      </w:pPr>
      <w:r>
        <w:rPr/>
        <w:t xml:space="preserve">Prema Odluci Gradskog vijeća Grada Slatine od 26. kolovoza 2008. godine i Odluci Vlade Republike Hrvatske od 24. listopada 2008. godine, Grad Slatina je ugovorio dugoročni kredit kod Slatinske banke d.d. Slatina. </w:t>
      </w:r>
    </w:p>
    <w:p>
      <w:pPr>
        <w:pStyle w:val="Normal"/>
        <w:ind w:firstLine="708"/>
        <w:jc w:val="both"/>
        <w:rPr/>
      </w:pPr>
      <w:r>
        <w:rPr/>
        <w:t xml:space="preserve">Kredit je realiziran u visini od 1.990.842,13 eura (15.000.000,00 kuna) 31.10.2008. godine i u otplati je predviđen bio do 31.10.2018. godine. Kredit je ugovoren na rok od deset godina sa dvije godine počeka (od 31.10.2008. – 31.10.2010 godine) i fiksnom kamatnom stopom u visini od 6,5%. Prema otplatnom planu sveukupna obveza za kamate iznosila bi 5.888.761,46 kuna, od čega kamata u počeku iznosi 1.949.554,79 kuna. Otplata kredita ugovorena je u jednakim mjesečnim ratama u visini od 156.250,00 kuna (godišnje 1.875.000,00 kuna), uvećana za ugovorenu kama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Odlukom Gradskog vijeća Grada Slatine od 29.ožujka 2012. godine, dana je suglasnost za reprogramiranje ovoga dugoročnog kredita, te je potpisan Aneks ugovora o dugoročnom kreditu sa Slatinskom bankom d.d. Slatina. Aneksom je ugovoren poček na otplatu glavnice od godinu dana u trajanju od 29.2.2012. godine do 28.2.2013. godine i rokom otplate preostale glavnice u trajanju od 120 mjesečnih rata, odnosno s rokom dospijeća 28.2.2023. godine. Otplata kredita je u jednakim mjesečnim ratama u visini od  13.825,29 eura (104.166,67 kun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Tijekom 2023. godine otplaćena je u cijelosti glavnica na preostali dug u iznosu od  41.475,83 eura (312.499,64 kune)i kamate u visini 450,57 eura, kako je prikazano u tablicama 1, 2 i 3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Glavnica kredita u visini 368.440,19 eura (2.776.012,61 kunu) do 30. lipnja 2023. godine nije namjenski utroš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lica 1 Primljeni kreditii zajmovi i njihove otplate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24"/>
        <w:gridCol w:w="1169"/>
        <w:gridCol w:w="1610"/>
        <w:gridCol w:w="1610"/>
        <w:gridCol w:w="1633"/>
        <w:gridCol w:w="1386"/>
        <w:gridCol w:w="1400"/>
        <w:gridCol w:w="1532"/>
        <w:gridCol w:w="1379"/>
      </w:tblGrid>
      <w:tr>
        <w:trPr>
          <w:trHeight w:val="7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</w:t>
              <w:br/>
              <w:t>br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kredita i zajmov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pravne osob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ovorena valuta i iznos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je kredita i zajma 1.1.2023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e glavnic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ljeni krediti i  zajmovi u tekućoj godin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je kredita i zajma 30.06.202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alorizacija / tečajne razlike u tekućoj godin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dospijeća kredita i zajma</w:t>
            </w:r>
          </w:p>
        </w:tc>
      </w:tr>
      <w:tr>
        <w:trPr>
          <w:trHeight w:val="12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i kratkoročni krediti i zajmov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i dugoročni krediti i zajmov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ska banka d.d. Slatin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842,13 eur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99,64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 eur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99,64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 eu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k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eur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kn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Anek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3.</w:t>
            </w:r>
          </w:p>
        </w:tc>
      </w:tr>
      <w:tr>
        <w:trPr>
          <w:trHeight w:val="78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0.842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e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kn</w:t>
            </w:r>
          </w:p>
        </w:tc>
      </w:tr>
      <w:tr>
        <w:trPr>
          <w:trHeight w:val="309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(1+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1" w:firstLine="301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0.842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e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vojni iskaz iznosa kredita iskazan je sukladno odredbama Zakona o uvođenju eura kao službene valute u Republici Hrvatskoj („Narodne novine“, broj 85/22) prema kojem fiksni tečaj konverzije iznosi 7,53450 kuna za jedan euro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Tablica 2 Dospjele kamate na kredite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96"/>
        <w:gridCol w:w="2365"/>
        <w:gridCol w:w="1842"/>
        <w:gridCol w:w="1843"/>
        <w:gridCol w:w="2126"/>
        <w:gridCol w:w="2977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</w:t>
              <w:br/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je 1.1.2023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dospjele u tekućoj godini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plaćene u tekućoj godini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je 30.06.2023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=4+5-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mate po primljenim kreditima i zajmovim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,17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7 e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9,64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60 e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,81 k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57 e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zemn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(1.1+1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po danim zajmovim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zemn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(2.1+2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ica 3  Otplatni plan kredita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9"/>
        <w:gridCol w:w="1030"/>
        <w:gridCol w:w="1714"/>
        <w:gridCol w:w="1747"/>
        <w:gridCol w:w="1607"/>
        <w:gridCol w:w="1561"/>
        <w:gridCol w:w="1683"/>
        <w:gridCol w:w="1493"/>
        <w:gridCol w:w="1228"/>
      </w:tblGrid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rata/anuiteta: 136 mjesečnih rata , dospjeće plaćanja do 8. u mjesecu za prethodni mjesec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tinska banka d.d. Slatina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ugovora o kreditu:  502260-9033173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nos glavnice: 1.990.842,13 eura (15.000.000,00 HRK)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na stopa: 6,50  godišnje fiksna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otplate kredita: od 31.10.2008. do 28.02.2023. godine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rata/anuiteta: 136 mjesečnih rata , dospjeće plaćanja do 8. u mjesecu za prethodni mjesec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ugovaranja kredita: 31.10.2008.</w:t>
            </w:r>
          </w:p>
        </w:tc>
      </w:tr>
      <w:tr>
        <w:trPr>
          <w:trHeight w:val="269" w:hRule="atLeast"/>
        </w:trPr>
        <w:tc>
          <w:tcPr>
            <w:tcW w:w="1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uka o davanju suglasnosti za zaduživanje Vlade RepublikeHrvatske, KLASA:403-01/08-01/17, URBROJ:5030120-08-1, od 24.10.2008.godin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na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a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nica</w:t>
            </w:r>
          </w:p>
        </w:tc>
        <w:tc>
          <w:tcPr>
            <w:tcW w:w="1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nos anuiteta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do 30.06.2023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kamata do 30.06.2023.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je za otplatu glavnice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je za otplatu kamata</w:t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7,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7,4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,9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.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4,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4,7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74,71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75,8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90,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66,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75,8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4,7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17,3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57,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75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17,3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33,7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13,8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40,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54,7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13,8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40,9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27,6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08,9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36,5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27,6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08,9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7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04,3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17,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920,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17,0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60,08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63,6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60,0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33,96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37,48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33,4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3,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697,4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65,8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56,5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60,1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2,1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5,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18,6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5,4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9,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12,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,8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434,4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3,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9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75,8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26,3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75,8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5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.842,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9.138,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9.980,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.842,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9.135,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III. IZVJEŠTAJ O DANIM JAMSTVIMA I PLAĆANJIMA PO PROTESTIRANIM JAMSTV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kladno članku 129. stavak 3. i 4.  Zakona o proračunu, Grad Slatina može dati jamstvo za dugoročno zaduživanje proračunskom korisniku, pravnoj osobi u većinskom vlasništvu ili suvlasnštvu sa drugim jedinicama lokalne i područne (regionalne) samouprave i ustanovi čiji je osnivač, uz prethodno dobivenu suglasnost ministra financija. Dano jamstvo uključuje se u opseg mogućeg zaduživanja Grada razmjerno osnivačkim pravima sukladno aktu o osnivanju odnosno udjelu u vlasništvu.</w:t>
      </w:r>
    </w:p>
    <w:p>
      <w:pPr>
        <w:pStyle w:val="Normal"/>
        <w:ind w:firstLine="708"/>
        <w:jc w:val="both"/>
        <w:rPr/>
      </w:pPr>
      <w:r>
        <w:rPr/>
        <w:t>Izvještaj o danim jamstvima sadrži pregled danih jamstava te stanje obveza po danim jamstvima na početku i na kraju izvještajnog razdoblja.</w:t>
      </w:r>
    </w:p>
    <w:p>
      <w:pPr>
        <w:pStyle w:val="Normal"/>
        <w:ind w:firstLine="708"/>
        <w:jc w:val="both"/>
        <w:rPr/>
      </w:pPr>
      <w:r>
        <w:rPr/>
        <w:t>Tijekom 2023. godine Gradsko vijeće Grada Slatine nije davalo  jamstva za zaduživanje.</w:t>
      </w:r>
    </w:p>
    <w:p>
      <w:pPr>
        <w:pStyle w:val="Normal"/>
        <w:jc w:val="both"/>
        <w:rPr/>
      </w:pPr>
      <w:r>
        <w:rPr/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1"/>
        <w:gridCol w:w="4401"/>
        <w:gridCol w:w="1134"/>
        <w:gridCol w:w="1425"/>
        <w:gridCol w:w="2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dluke o davanju jamstva i datum sklašanja ugovora o jamstvu s korisnikom kredi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financijske institucije u čiju korist se daje jamstvo i naziv korisnika kredita odnosno dužnika i namjena kre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na jedin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jamstva u valut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ljednja godina dospijeć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KLASA: 400-01/23-01/__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URBROJ: 2189-2-03-03/01-23-__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Slatina, __.__.202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REDSJEDNIK GRAD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GRADA SLATIN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Tomo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b/>
      <w:u w:val="none"/>
    </w:rPr>
  </w:style>
  <w:style w:type="character" w:styleId="WW8Num10z4">
    <w:name w:val="WW8Num10z4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3">
    <w:name w:val="WW8Num24z3"/>
    <w:qFormat/>
    <w:rPr>
      <w:b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1Char">
    <w:name w:val="Naslov 1 Char"/>
    <w:qFormat/>
    <w:rPr>
      <w:b/>
      <w:sz w:val="24"/>
      <w:lang w:val="en-US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Naslov3Char">
    <w:name w:val="Naslov 3 Char"/>
    <w:qFormat/>
    <w:rPr>
      <w:b/>
      <w:color w:val="000000"/>
      <w:sz w:val="24"/>
      <w:lang w:val="en-US"/>
    </w:rPr>
  </w:style>
  <w:style w:type="character" w:styleId="Naslov4Char">
    <w:name w:val="Naslov 4 Char"/>
    <w:qFormat/>
    <w:rPr>
      <w:b/>
      <w:sz w:val="24"/>
      <w:lang w:val="en-US"/>
    </w:rPr>
  </w:style>
  <w:style w:type="character" w:styleId="Naslov5Char">
    <w:name w:val="Naslov 5 Char"/>
    <w:qFormat/>
    <w:rPr>
      <w:b/>
      <w:color w:val="000000"/>
      <w:sz w:val="16"/>
      <w:lang w:val="en-US"/>
    </w:rPr>
  </w:style>
  <w:style w:type="character" w:styleId="Naslov6Char">
    <w:name w:val="Naslov 6 Char"/>
    <w:qFormat/>
    <w:rPr>
      <w:b/>
      <w:color w:val="000000"/>
      <w:sz w:val="18"/>
      <w:lang w:val="en-US"/>
    </w:rPr>
  </w:style>
  <w:style w:type="character" w:styleId="Naslov7Char">
    <w:name w:val="Naslov 7 Char"/>
    <w:qFormat/>
    <w:rPr>
      <w:b/>
      <w:color w:val="000000"/>
      <w:lang w:val="en-US"/>
    </w:rPr>
  </w:style>
  <w:style w:type="character" w:styleId="Naslov8Char">
    <w:name w:val="Naslov 8 Char"/>
    <w:qFormat/>
    <w:rPr>
      <w:b/>
      <w:color w:val="000000"/>
      <w:sz w:val="16"/>
      <w:lang w:val="en-US"/>
    </w:rPr>
  </w:style>
  <w:style w:type="character" w:styleId="Naslov9Char">
    <w:name w:val="Naslov 9 Char"/>
    <w:qFormat/>
    <w:rPr>
      <w:b/>
      <w:color w:val="000000"/>
      <w:sz w:val="16"/>
      <w:lang w:val="en-US"/>
    </w:rPr>
  </w:style>
  <w:style w:type="character" w:styleId="UvuenotijelotekstaChar">
    <w:name w:val="Uvučeno tijelo teksta Char"/>
    <w:qFormat/>
    <w:rPr>
      <w:b/>
      <w:sz w:val="24"/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Tijelotekstauvlaka2Char">
    <w:name w:val="Tijelo teksta - uvlaka 2 Char"/>
    <w:qFormat/>
    <w:rPr>
      <w:sz w:val="24"/>
      <w:lang w:val="en-US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US"/>
    </w:rPr>
  </w:style>
  <w:style w:type="character" w:styleId="NaslovChar">
    <w:name w:val="Naslov Char"/>
    <w:qFormat/>
    <w:rPr>
      <w:rFonts w:ascii="Arial" w:hAnsi="Arial" w:cs="Arial"/>
      <w:sz w:val="3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  <w:lang w:val="en-US"/>
    </w:rPr>
  </w:style>
  <w:style w:type="paragraph" w:styleId="Tijeloteksta2">
    <w:name w:val="Tijelo teksta 2"/>
    <w:basedOn w:val="Normal"/>
    <w:qFormat/>
    <w:pPr>
      <w:pBdr>
        <w:bottom w:val="single" w:sz="12" w:space="1" w:color="000000"/>
      </w:pBdr>
      <w:jc w:val="center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9">
    <w:name w:val="xl29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hd w:fill="66B3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hd w:fill="66B3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hd w:fill="66B3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hd w:fill="14148A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shd w:fill="14148A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shd w:fill="14148A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99">
    <w:name w:val="xl99"/>
    <w:basedOn w:val="Normal"/>
    <w:qFormat/>
    <w:pPr>
      <w:shd w:fill="A0D0A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shd w:fill="A0D0A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hd w:fill="A0D0A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shd w:fill="A0D0A0" w:val="clear"/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hd w:fill="A0D0A0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hd w:fill="A0D0A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hd w:fill="A0D0A0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Vesna Hudoletnjak</dc:creator>
  <dc:description/>
  <cp:keywords/>
  <dc:language>en-US</dc:language>
  <cp:lastModifiedBy>Vesna Hudoletnjak</cp:lastModifiedBy>
  <cp:lastPrinted>2024-01-03T08:14:00Z</cp:lastPrinted>
  <dcterms:modified xsi:type="dcterms:W3CDTF">2024-04-11T07:39:00Z</dcterms:modified>
  <cp:revision>2</cp:revision>
  <dc:subject/>
  <dc:title>Tabela 1</dc:title>
</cp:coreProperties>
</file>