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00075" cy="6108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OVITIČKO-PODRAVSKA ŽUPANIJ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RAD SLAT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GRADONAČELNIK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KLASA: 400-01/24-02/3</w:t>
      </w:r>
    </w:p>
    <w:p>
      <w:pPr>
        <w:pStyle w:val="Normal"/>
        <w:jc w:val="both"/>
        <w:rPr/>
      </w:pPr>
      <w:r>
        <w:rPr/>
        <w:t>URBROJ: 2189-2-03-03/03-24-2</w:t>
      </w:r>
    </w:p>
    <w:p>
      <w:pPr>
        <w:pStyle w:val="Normal"/>
        <w:jc w:val="both"/>
        <w:rPr/>
      </w:pPr>
      <w:r>
        <w:rPr/>
        <w:t>Slatina, 09. travnja 2024. godine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 temelju članka 60. Zakona o proračunu (NN 144/21), članka 16. Odluke o izvršavanju Proračuna Grada Slatine za 2024. godinu (Službeni glasnik Grada Slatine broj 15/23) i članka 25. Statuta Grada Slatine (Službeni glasnik Grada Slatine broj 5/09, 5/10, 1/13, 2/13-pročišćeni tekst, 3/18, 9/20 i 5/21), Zamjenik gradonačelnika koji obnaša dužnost gradonačelnika na prijedlog privremenog pročelnika Upravnog odjela za razvoj Grada Slat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eraspodjeli sredstava planirani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Proračunu Grada Slatine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Zamjenik gradonačelnika koji obnaša dužnost gradonačelnika Grada Slatine preraspodjeljuje sredstva planirana u Proračunu Grada Slatine za 2024. godinu i projekcije Proračuna za 2025. i 2026. godinu (Službeni glasnik Grada Slatine broj 15/23) unutar proračunskog razdjela 020, Glava 02010 Upravni odjel za razvoj Grada Slatine za 2024. godinu radi povećanja rashoda za nabavu proizvedene dugotrajne imovine unutar Programa </w:t>
      </w:r>
      <w:r>
        <w:rPr>
          <w:rFonts w:eastAsia="Arial"/>
          <w:color w:val="000000"/>
        </w:rPr>
        <w:t>2100 Izgradnja komunalne infrastrukture</w:t>
      </w:r>
      <w:r>
        <w:rPr/>
        <w:t xml:space="preserve"> iz izvora 1.1. Opći prihodi. </w:t>
      </w:r>
    </w:p>
    <w:p>
      <w:pPr>
        <w:pStyle w:val="Clanak"/>
        <w:rPr/>
      </w:pPr>
      <w:r>
        <w:rPr>
          <w:color w:val="000000"/>
        </w:rPr>
        <w:t>Članak 2.</w:t>
      </w:r>
    </w:p>
    <w:p>
      <w:pPr>
        <w:pStyle w:val="Clanak"/>
        <w:jc w:val="both"/>
        <w:rPr/>
      </w:pPr>
      <w:r>
        <w:rPr>
          <w:color w:val="000000"/>
        </w:rPr>
        <w:t>U Općem dijelu Proračuna Grada Slatine za 2024. godinu i projekcije Proračuna za 2025. i 2026. godinu (Službeni glasnik Grada Slatine 15/2023), člank 2. kod Računa prihoda i rashoda mijenja se za 2024. godinu kako slijedi:</w:t>
      </w:r>
    </w:p>
    <w:p>
      <w:pPr>
        <w:pStyle w:val="T98"/>
        <w:rPr>
          <w:color w:val="000000"/>
        </w:rPr>
      </w:pPr>
      <w:r>
        <w:rPr>
          <w:color w:val="000000"/>
        </w:rPr>
        <w:t>RAČUN PRIHODA I RASHODA PO EKONOMSKOJ KLASIFIKACIJI</w:t>
      </w:r>
    </w:p>
    <w:tbl>
      <w:tblPr>
        <w:tblW w:w="10544" w:type="dxa"/>
        <w:jc w:val="left"/>
        <w:tblInd w:w="-44" w:type="dxa"/>
        <w:tblLayout w:type="fixed"/>
        <w:tblCellMar>
          <w:top w:w="0" w:type="dxa"/>
          <w:left w:w="39" w:type="dxa"/>
          <w:bottom w:w="39" w:type="dxa"/>
          <w:right w:w="39" w:type="dxa"/>
        </w:tblCellMar>
      </w:tblPr>
      <w:tblGrid>
        <w:gridCol w:w="869"/>
        <w:gridCol w:w="4370"/>
        <w:gridCol w:w="1746"/>
        <w:gridCol w:w="1058"/>
        <w:gridCol w:w="1007"/>
        <w:gridCol w:w="1494"/>
      </w:tblGrid>
      <w:tr>
        <w:trPr>
          <w:trHeight w:val="1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zred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kupin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lanirano (EUR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mjena iznosa (EUR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mjena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vi iznos (EUR)</w:t>
            </w:r>
          </w:p>
        </w:tc>
      </w:tr>
      <w:tr>
        <w:trPr>
          <w:trHeight w:val="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IHODI UKUP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8.449.778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8.449.778,37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rihodi poslovan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18.331.178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18.331.178,37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hodi od pore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529.888,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529.888,76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357.262,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357.262,61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hodi od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2.06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2.062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25.34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25.341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hodi od prodaje proizvoda i robe te pruženih usluga i prihodi od donaci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3.75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3.758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azne, upravne mjere i ostali prihod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86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866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rihodi od prodaje nefinancijsk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118.6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118.600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2.4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2.470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6.1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6.130,00</w:t>
            </w:r>
          </w:p>
        </w:tc>
      </w:tr>
      <w:tr>
        <w:trPr>
          <w:trHeight w:val="2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SHODI UKUP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.195.572,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.195.572,56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Rashodi poslovan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10.318.04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10.318.044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959.564,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959.564,89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000.340,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000.340,48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.4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.420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8.4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8.400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7.42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7.422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92.5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92.500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96.396,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96.396,63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Rashodi za nabavu nefinancijsk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9.877.528,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9.877.528,56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2.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20.488,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130.488,56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85.0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1.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75.040,00</w:t>
            </w:r>
          </w:p>
        </w:tc>
      </w:tr>
    </w:tbl>
    <w:p>
      <w:pPr>
        <w:pStyle w:val="T98"/>
        <w:rPr>
          <w:color w:val="000000"/>
        </w:rPr>
      </w:pPr>
      <w:r>
        <w:rPr>
          <w:color w:val="000000"/>
        </w:rPr>
      </w:r>
    </w:p>
    <w:p>
      <w:pPr>
        <w:pStyle w:val="T98"/>
        <w:rPr>
          <w:color w:val="000000"/>
        </w:rPr>
      </w:pPr>
      <w:r>
        <w:rPr>
          <w:color w:val="000000"/>
        </w:rPr>
        <w:t>RASHODI PREMA FUNKCIJSKOJ KLASIFIKACIJ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905"/>
        <w:gridCol w:w="1505"/>
      </w:tblGrid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čana oznaka i nazi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irano (EU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jena iznosa (EUR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jena 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i iznos (EUR)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ASHODI UKU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20.195.5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20.195.572,5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1 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521.7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0,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511.761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11 "Izvršna  i zakonodavna tijela, financijski i fiskalni poslovi, vanjski poslovi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93.7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0,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83.761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13 Opć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16 Opće javne usluge koje nisu drugdje svrst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unkcijska klasifikacija  02 Obra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22 Civilna obr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3 Javni red i sigur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05.6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05.628,8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32 Usluge protupožarne zašt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05.6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05.628,8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 Ekonom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644.02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644.027,5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1 "Opći ekonomski, trgovački i poslovi vezani uz rad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.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.928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2 "Poljoprivreda, šumarstvo, ribarstvo i lov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4 "Rudarstvo, proizvodnja i građevinarstv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5 Prom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57.5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57.515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6 Komunik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545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7 Ostale industr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.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.495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49 Ekonomski poslovi koji nisu drugdje svrsta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544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544,5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06.3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06.343,1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51 Gospodarenje otpad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02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024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52 Gospodarenje otpadnim vod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.84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.843,1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54 Zaštita bioraznolikosti i krajo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56 Poslovi i usluge zaštite okoliša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.5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824.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844.417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61 Razvoj stan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.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.327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62 Razvoj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.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.162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64 Ulična rasvj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80.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700.928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7 Zdrav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.1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72 Službe za vanjske pacij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.1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76 Poslovi i usluge zdravstva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8 "Rekreacija, kultura i religij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99.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0,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89.603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81 Službe rekreacije i spor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760.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0,5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750.172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82 Službe kul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4.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4.614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84 Religijske i druge službe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86 "Rashodi za rekreaciju, kulturu i religiju koji nisu drugdje svrstani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.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.817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9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83.7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83.765,9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91 Predškolsko i osnovno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09.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09.904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95 Obrazovanje koje se ne može definirati po stupn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6.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6.136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098 Usluge obrazovanja koje nisu drugdje svrst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.7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.725,9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10 Socija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9.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9.926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104 Obitelj i dje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106 Stan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.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.226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kcijska klasifikacija  109 Aktivnosti socijalne zaštite koje nisu drugdje svrs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0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0.700,00</w:t>
            </w:r>
          </w:p>
        </w:tc>
      </w:tr>
    </w:tbl>
    <w:p>
      <w:pPr>
        <w:pStyle w:val="Clanak"/>
        <w:rPr>
          <w:color w:val="000000"/>
        </w:rPr>
      </w:pPr>
      <w:r>
        <w:rPr>
          <w:color w:val="000000"/>
        </w:rPr>
      </w:r>
    </w:p>
    <w:p>
      <w:pPr>
        <w:pStyle w:val="Clanak"/>
        <w:rPr>
          <w:color w:val="000000"/>
        </w:rPr>
      </w:pPr>
      <w:r>
        <w:rPr>
          <w:color w:val="000000"/>
        </w:rPr>
      </w:r>
    </w:p>
    <w:p>
      <w:pPr>
        <w:pStyle w:val="Clanak"/>
        <w:rPr>
          <w:color w:val="000000"/>
        </w:rPr>
      </w:pPr>
      <w:r>
        <w:rPr>
          <w:color w:val="000000"/>
        </w:rPr>
      </w:r>
    </w:p>
    <w:p>
      <w:pPr>
        <w:pStyle w:val="Clanak"/>
        <w:rPr>
          <w:color w:val="000000"/>
        </w:rPr>
      </w:pPr>
      <w:r>
        <w:rPr>
          <w:color w:val="000000"/>
        </w:rPr>
      </w:r>
    </w:p>
    <w:p>
      <w:pPr>
        <w:pStyle w:val="Clanak"/>
        <w:rPr>
          <w:color w:val="000000"/>
        </w:rPr>
      </w:pPr>
      <w:r>
        <w:rPr>
          <w:color w:val="000000"/>
        </w:rPr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3. Proračuna Grada Slatine za 2024. godinu i projekcije Proračuna za 2025. i 2026. godinu (Službeni glasnik Grada Slatine 15/2023) pod II. POSEBNI DIO, sredstva iz članka 1. ove Odluke preraspodjeljuju se između sljedećih stavaka, kako slijedi:</w:t>
      </w:r>
    </w:p>
    <w:tbl>
      <w:tblPr>
        <w:tblW w:w="10529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26"/>
        <w:gridCol w:w="1559"/>
        <w:gridCol w:w="1134"/>
        <w:gridCol w:w="1134"/>
        <w:gridCol w:w="1276"/>
      </w:tblGrid>
      <w:tr>
        <w:trPr>
          <w:trHeight w:val="20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, naziv razdjela, glave, programa, aktivnosti, projekta, izvora financiranja, rashoda i izd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nirano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mjena iznos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mjena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i iznos (EUR)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4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44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Razdjel 020 UPRAVNI ODJEL ZA RAZVOJ GRADA SLA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4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44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Glava 02010 UPRAVNI ODJEL ZA RAZVOJ GRADA SLA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4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44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gram 2100 Izgradnja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apitalni projekt K100033 Javna rasvjeta u bloku Gornji grad - G.J.Draškovića- Papučka u Sl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gram 3600 Kapitalna ulaganja u objekte u vlasništvu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apitalni projekt K100009 Ulaganja u Upravnu zgradu Grada Sla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gram 6510 Kapitalnih ulaganja u športske i rekreacijske obje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apitalni projekt K100050 Hostel sa športskom dvora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zvor 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7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0.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Članak 4. </w:t>
      </w:r>
    </w:p>
    <w:p>
      <w:pPr>
        <w:pStyle w:val="T98"/>
        <w:jc w:val="both"/>
        <w:rPr/>
      </w:pPr>
      <w:r>
        <w:rPr>
          <w:color w:val="000000"/>
        </w:rPr>
        <w:t>Ova Odluka je sastavni dio Proračuna Grada Slatine za 2024. godinu i projekcije Proračuna za 2025. i 2026. godinu.</w:t>
      </w:r>
    </w:p>
    <w:p>
      <w:pPr>
        <w:pStyle w:val="T98"/>
        <w:jc w:val="center"/>
        <w:rPr/>
      </w:pPr>
      <w:r>
        <w:rPr>
          <w:color w:val="000000"/>
        </w:rPr>
        <w:t>Članak 5.</w:t>
      </w:r>
    </w:p>
    <w:p>
      <w:pPr>
        <w:pStyle w:val="T98"/>
        <w:jc w:val="both"/>
        <w:rPr/>
      </w:pPr>
      <w:r>
        <w:rPr>
          <w:color w:val="000000"/>
        </w:rPr>
        <w:t>Zamjenik gradonačelnika koji obnaša dužnost gradonačelnika o ovoj Odluci izvještava Gradsko vijeće Grada Slatine u godišnjem izvještaju o izvršenju proračuna.</w:t>
      </w:r>
    </w:p>
    <w:p>
      <w:pPr>
        <w:pStyle w:val="T98"/>
        <w:jc w:val="center"/>
        <w:rPr/>
      </w:pPr>
      <w:r>
        <w:rPr>
          <w:color w:val="000000"/>
        </w:rPr>
        <w:t>Članak 6.</w:t>
      </w:r>
    </w:p>
    <w:p>
      <w:pPr>
        <w:pStyle w:val="T9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va Odluka stupa na snagu prvog dana od dana objave u Službenom glasniku Grada Slatine.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  <w:t xml:space="preserve">ZAMJENIK GRADONAČELNIKA KOJI OBNAŠA              </w:t>
      </w:r>
    </w:p>
    <w:p>
      <w:pPr>
        <w:pStyle w:val="Normal"/>
        <w:ind w:left="4248" w:firstLine="708"/>
        <w:rPr/>
      </w:pPr>
      <w:r>
        <w:rPr/>
        <w:t>DUŽNOST GRADONAČELNIKA</w:t>
      </w:r>
    </w:p>
    <w:p>
      <w:pPr>
        <w:pStyle w:val="Normal"/>
        <w:ind w:left="5667" w:firstLine="708"/>
        <w:rPr/>
      </w:pPr>
      <w:r>
        <w:rPr/>
      </w:r>
    </w:p>
    <w:p>
      <w:pPr>
        <w:pStyle w:val="Normal"/>
        <w:ind w:left="5667" w:firstLine="708"/>
        <w:rPr/>
      </w:pPr>
      <w:r>
        <w:rPr/>
      </w:r>
    </w:p>
    <w:p>
      <w:pPr>
        <w:pStyle w:val="Normal"/>
        <w:ind w:left="5667" w:firstLine="708"/>
        <w:rPr/>
      </w:pPr>
      <w:r>
        <w:rPr/>
        <w:t>Ilija Nikolić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Evidencija akata Gradonačelnika, ovd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Upravnim tijelima Grada Slatine, ovd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Za objavu u Službenom glasniku, ovd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rhiva, ovdje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Odlu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eraspodjeli sredstava planiranih u Proračunu </w:t>
      </w:r>
    </w:p>
    <w:p>
      <w:pPr>
        <w:pStyle w:val="Normal"/>
        <w:jc w:val="center"/>
        <w:rPr/>
      </w:pPr>
      <w:r>
        <w:rPr>
          <w:b/>
        </w:rPr>
        <w:t xml:space="preserve">Grada Slatine za 202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Zakonu o proračunu te Odredbama članka 7. Odluke o izvršenju proračuna Grada Slatine za 2024. godinu sredstva Proračuna smiju se koristiti samo za namjene utvrđene posebnim zakonima i odlukama Grada Slatine, u visini sredstava određenih Proračunom i to do visine utvrđene u njegovom Posebnom dijelu. Iznimno od navedenog, sukladno članku 60. Zakona o proračunu i članku 16. Odluke o izvršavanju Proračuna Grada Slatine za 2024. godinu propisani su uvjeti i načini na koji se mogu preraspodijeliti proračunska sredstva za tekuću godinu. Tako je propisano da se rashodi i izdaci proračuna mogu preraspodijeliti najviše do pet posto na razini skupine ekonomske klasifikacije koju donosi predstavničko tijelo koja se umanjuje i to unutar izvora financiranja opći prihodi i primici i unutar izvora financiranja namjenski primici.</w:t>
      </w:r>
    </w:p>
    <w:p>
      <w:pPr>
        <w:pStyle w:val="Normal"/>
        <w:jc w:val="both"/>
        <w:rPr/>
      </w:pPr>
      <w:r>
        <w:rPr/>
        <w:t>Budući da se iskazala potreba za dodatnim iznosom sredstava u razdjelu 020, Glava 02010 Upravni odjel za razvoj Grada Slatine za 2024. godinu, radi povećanja rashoda za nabavu proizvedene dugotrajne imovine</w:t>
      </w:r>
      <w:r>
        <w:rPr>
          <w:highlight w:val="yellow"/>
        </w:rPr>
        <w:t xml:space="preserve"> </w:t>
      </w:r>
      <w:r>
        <w:rPr/>
        <w:t xml:space="preserve">unutar Programa </w:t>
      </w:r>
      <w:r>
        <w:rPr>
          <w:rFonts w:eastAsia="Arial"/>
          <w:color w:val="000000"/>
        </w:rPr>
        <w:t>2100 Izgradnja komunalne infrastrukture, i</w:t>
      </w:r>
      <w:r>
        <w:rPr/>
        <w:t xml:space="preserve">zvršena je preraspodjela sa stavaka na pozicijama rashoda u posebnom dijelu proračuna za koje je procijenjeno da umanjenje neće imati utjecaja na izvršenje planiranih aktivnosti i projekata, a iznos umanjenja ne prelazi propisanih 5% rashoda koje se financiraju iz izvora 1.1. Opći prihodi unutar </w:t>
      </w:r>
      <w:r>
        <w:rPr>
          <w:rFonts w:eastAsia="Arial"/>
          <w:color w:val="000000"/>
        </w:rPr>
        <w:t>Programa 3600 Kapitalna ulaganja u objekte u vlasništvu Grada</w:t>
      </w:r>
      <w:r>
        <w:rPr/>
        <w:t xml:space="preserve">  i </w:t>
      </w:r>
      <w:r>
        <w:rPr>
          <w:rFonts w:eastAsia="Arial"/>
          <w:color w:val="000000"/>
        </w:rPr>
        <w:t>Programa 6510 Kapitalnih ulaganja u športske i rekreacijske objekte.</w:t>
      </w:r>
      <w:r>
        <w:rPr/>
        <w:t xml:space="preserve"> </w:t>
      </w:r>
    </w:p>
    <w:p>
      <w:pPr>
        <w:pStyle w:val="Normal"/>
        <w:jc w:val="both"/>
        <w:rPr/>
      </w:pPr>
      <w:r>
        <w:rPr/>
        <w:t>Ukupni iznos rashoda i izdataka planiranih u Proračunu za 2024. godinu ovom preraspodjelom se ne mije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414145"/>
        </w:rPr>
      </w:pPr>
      <w:r>
        <w:rPr>
          <w:color w:val="414145"/>
        </w:rPr>
      </w:r>
    </w:p>
    <w:p>
      <w:pPr>
        <w:pStyle w:val="Normal"/>
        <w:rPr>
          <w:color w:val="414145"/>
        </w:rPr>
      </w:pPr>
      <w:r>
        <w:rPr>
          <w:color w:val="414145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Xl65">
    <w:name w:val="xl65"/>
    <w:basedOn w:val="Normal"/>
    <w:qFormat/>
    <w:pP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A0D0A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A0D0A0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shd w:fill="A0D0A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shd w:fill="D9D9D9" w:val="clear"/>
      <w:spacing w:before="280" w:after="280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505050" w:val="clear"/>
      <w:spacing w:before="280" w:after="280"/>
    </w:pPr>
    <w:rPr>
      <w:b/>
      <w:bCs/>
      <w:color w:val="FFFFFF"/>
      <w:sz w:val="16"/>
      <w:szCs w:val="16"/>
    </w:rPr>
  </w:style>
  <w:style w:type="paragraph" w:styleId="TijeloA">
    <w:name w:val="Tijelo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Odlomakpopisa1">
    <w:name w:val="Odlomak popisa1"/>
    <w:qFormat/>
    <w:pPr>
      <w:widowControl/>
      <w:pBdr/>
      <w:bidi w:val="0"/>
      <w:spacing w:lineRule="auto" w:line="273" w:before="240" w:after="240"/>
      <w:jc w:val="both"/>
    </w:pPr>
    <w:rPr>
      <w:rFonts w:ascii="Arial" w:hAnsi="Arial" w:eastAsia="Arial Unicode MS" w:cs="Arial Unicode MS"/>
      <w:color w:val="000000"/>
      <w:sz w:val="24"/>
      <w:szCs w:val="24"/>
      <w:lang w:val="de-DE" w:bidi="ar-SA" w:eastAsia="zh-CN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50505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85">
    <w:name w:val="xl85"/>
    <w:basedOn w:val="Normal"/>
    <w:qFormat/>
    <w:pPr>
      <w:shd w:fill="50505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86">
    <w:name w:val="xl86"/>
    <w:basedOn w:val="Normal"/>
    <w:qFormat/>
    <w:pPr>
      <w:shd w:fill="000080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000080" w:val="clear"/>
      <w:spacing w:before="280" w:after="280"/>
      <w:jc w:val="right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shd w:fill="000080" w:val="clear"/>
      <w:spacing w:before="280" w:after="280"/>
      <w:jc w:val="right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7:00Z</dcterms:created>
  <dc:creator>Administrator</dc:creator>
  <dc:description/>
  <cp:keywords/>
  <dc:language>en-US</dc:language>
  <cp:lastModifiedBy>Mila Margaretić</cp:lastModifiedBy>
  <cp:lastPrinted>2024-04-10T14:11:00Z</cp:lastPrinted>
  <dcterms:modified xsi:type="dcterms:W3CDTF">2024-04-11T05:36:00Z</dcterms:modified>
  <cp:revision>27</cp:revision>
  <dc:subject/>
  <dc:title>PRIJEDLOG</dc:title>
</cp:coreProperties>
</file>