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00075" cy="6108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VIROVITIČKO-PODRAVSKA ŽUPANIJ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RAD SLATIN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GRADONAČELNIK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KLASA: 400-01/23-02/24</w:t>
      </w:r>
    </w:p>
    <w:p>
      <w:pPr>
        <w:pStyle w:val="Normal"/>
        <w:jc w:val="both"/>
        <w:rPr/>
      </w:pPr>
      <w:r>
        <w:rPr/>
        <w:t>URBROJ: 2189-2-03-03/03-23-2</w:t>
      </w:r>
    </w:p>
    <w:p>
      <w:pPr>
        <w:pStyle w:val="Normal"/>
        <w:jc w:val="both"/>
        <w:rPr/>
      </w:pPr>
      <w:r>
        <w:rPr/>
        <w:t>Slatina, 29. prosinca 2023. godine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Na temelju članka 60. Zakona o proračunu (NN 144/21), članka 16. Odluke o izvršavanju Proračuna Grada Slatine za 2023. godinu (Službeni glasnik Grada Slatine Službeni glasnik Grada Slatine broj 15/22) i članka 25. Statuta Grada Slatine (Službeni glasnik Grada Slatine Službeni glasnik Grada Slatine broj 5/09, 5/10, 1/13, 2/13-pročišćeni tekst,  3/18, 9/20 i 5/21), Zamjenik gradonačelnika koji obnaša dužnost gradonačelnika na prijedlog privremenog pročelnika Stručne Službe Grada Slat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eraspodjeli sredstava planirani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Proračunu 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om Odlukom Zamjenik gradonačelnika koji obnaša dužnost gradonačelnika Grada Slatine preraspodjeljuje sredstva planirana u Proračunu Grada Slatine za 2023. godinu i projekcije Proračuna za 2024. i 2025. godinu (Službeni glasnik Grada Slatine broj 16/22) unutar proračunskog razdjela 010, Glava 01010 Stručna služba Grada Slatine za 2023. godinu, radi povećanja rashoda poslovanja unutar Programa 1000 Predstavnička i izvršna tijela te Programa 1100 Uprava i administracija Stručne Službe Grada Slatine kao i  unutar Programa 4000 Javnih potreba u predškolskom odgoju i obrazovanju radi povećanja pomoći danih u inozemstvo i unutar općeg proračuna iz izvora 1.1. Opći prihodi. 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Clanak"/>
        <w:jc w:val="both"/>
        <w:rPr/>
      </w:pPr>
      <w:r>
        <w:rPr/>
        <w:t>U Proračunu Grada Slatine za 2023. godinu i projekcije Proračuna za 2024. i 2025. godinu (Službeni glasnik Grada Slatine broj 16/22) pod I. OPĆI DIO, članak 1. mijenja se za 2023. godinu kako slijedi:</w:t>
      </w:r>
    </w:p>
    <w:tbl>
      <w:tblPr>
        <w:tblW w:w="10544" w:type="dxa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0"/>
        <w:gridCol w:w="5211"/>
        <w:gridCol w:w="1559"/>
        <w:gridCol w:w="1202"/>
        <w:gridCol w:w="716"/>
        <w:gridCol w:w="1516"/>
      </w:tblGrid>
      <w:tr>
        <w:trPr>
          <w:trHeight w:val="20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MJENA</w:t>
            </w:r>
          </w:p>
        </w:tc>
      </w:tr>
      <w:tr>
        <w:trPr>
          <w:trHeight w:val="20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KO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LANIRA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Z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VI IZNOS</w:t>
            </w:r>
          </w:p>
        </w:tc>
      </w:tr>
      <w:tr>
        <w:trPr>
          <w:trHeight w:val="20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AČUN PRIHODA I RA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4.347.5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4.347.552,00</w:t>
            </w:r>
          </w:p>
        </w:tc>
      </w:tr>
      <w:tr>
        <w:trPr>
          <w:trHeight w:val="1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3.1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3.110,00</w:t>
            </w:r>
          </w:p>
        </w:tc>
      </w:tr>
      <w:tr>
        <w:trPr>
          <w:trHeight w:val="1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9.097.2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.9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9.101.150,00</w:t>
            </w:r>
          </w:p>
        </w:tc>
      </w:tr>
      <w:tr>
        <w:trPr>
          <w:trHeight w:val="1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8.061.50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 3.9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8.057.601,00</w:t>
            </w:r>
          </w:p>
        </w:tc>
      </w:tr>
      <w:tr>
        <w:trPr>
          <w:trHeight w:val="1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AZ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 2.608.0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 2.608.089,00</w:t>
            </w:r>
          </w:p>
        </w:tc>
      </w:tr>
      <w:tr>
        <w:trPr>
          <w:trHeight w:val="20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AČUN ZADUŽIVANJA/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393.5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393.589,00</w:t>
            </w:r>
          </w:p>
        </w:tc>
      </w:tr>
      <w:tr>
        <w:trPr>
          <w:trHeight w:val="1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29.26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29.265,00</w:t>
            </w:r>
          </w:p>
        </w:tc>
      </w:tr>
      <w:tr>
        <w:trPr>
          <w:trHeight w:val="1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ETO ZADUŽIVANJE/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164.32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164.324,00</w:t>
            </w:r>
          </w:p>
        </w:tc>
      </w:tr>
      <w:tr>
        <w:trPr>
          <w:trHeight w:val="384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ASPOLOŽIVA SREDST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VIŠAK/MANJAK IZ PRETHODNIH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443.76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443.765,00</w:t>
            </w:r>
          </w:p>
        </w:tc>
      </w:tr>
      <w:tr>
        <w:trPr>
          <w:trHeight w:val="581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VIŠAK/MANJAK + NETO ZADUŽIVANJA/FINANCIRANJA + RASPOLOŽIVA SREDST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Clanak"/>
        <w:jc w:val="both"/>
        <w:rPr/>
      </w:pPr>
      <w:r>
        <w:rPr>
          <w:color w:val="000000"/>
        </w:rPr>
        <w:t>U članku 2. kod Računa prihoda i rashoda mijenja se za 2023. godinu kako slijedi:</w:t>
      </w:r>
    </w:p>
    <w:p>
      <w:pPr>
        <w:pStyle w:val="T98"/>
        <w:rPr>
          <w:b/>
          <w:b/>
          <w:color w:val="000000"/>
        </w:rPr>
      </w:pPr>
      <w:r>
        <w:rPr>
          <w:b/>
          <w:color w:val="000000"/>
        </w:rPr>
        <w:t>Prihodi i rashodi prema ekonomskoj klasifikaciji i izvorima financiranja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559"/>
        <w:gridCol w:w="1417"/>
        <w:gridCol w:w="1560"/>
        <w:gridCol w:w="1559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</w:t>
              <w:br/>
              <w:t>KO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 / PRIMIT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JENA IZ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MJENA </w:t>
              <w:br/>
              <w:t>POSTO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PRIH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50.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50.662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47.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47.552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8.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8.840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213.8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213.806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 za decentralizirane funkcije vatro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34,00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1.9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1.923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74.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74.053,00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 za decentralizirane funkcije vatro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.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.840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41.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41.196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e pomoći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.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.905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 Gradu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77.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77.872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 EU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0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057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16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802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54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.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.060,00</w:t>
            </w:r>
          </w:p>
        </w:tc>
      </w:tr>
      <w:tr>
        <w:trPr>
          <w:trHeight w:val="10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6.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6.453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9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935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3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.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.033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 od turističke prist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5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.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.321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od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362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 od šumsk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.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.723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za posebne namjene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84,00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proizvoda i robe te pruženih usluga i prihodi od do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870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.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.252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6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acije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18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ne, upravne mjere i ostal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0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50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110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ne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39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7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.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.139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71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7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.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.371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7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 od prodaje stanova sa stanarskim prav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/ IZD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58.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58.751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97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01.150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7.8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8.869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32.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73.207,00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 za decentralizirane funkcije vatro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.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.847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3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901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.760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e pomoći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791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 Gradu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989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 EU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813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7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61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6.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4.565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91.6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89.921,00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 za decentralizirane funkcije vatro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762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3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.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.872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.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.661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od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72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za posebne namjene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686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573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e pomoći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794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 Gradu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555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 EU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244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6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acije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18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6.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acija ošas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99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7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872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7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 od prodaje stanova sa stanarskim prav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2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8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161,00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 za decentralizirane funkcije vatro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3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16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84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.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.084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44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.244,00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.800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8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.800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1.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2.546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45.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8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26.575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 od turističke prist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5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 Gradu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33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8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jenski primici od financijske imovine i zaduživanja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843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61.5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57.601,00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2.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.673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13.6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11.759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3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896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72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od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 od šumsk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.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.723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za posebne namjene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.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.251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e pomoći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320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 Gradu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.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.970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7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.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.169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8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jenski primici od financijske imovine i zaduživanja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85.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85.825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6.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6.928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5.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5.891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25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4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989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361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5.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 Gradu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3.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3.225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7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908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  7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 od prodaje stanova sa stanarskim prav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.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.32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hodi prema funkcijskoj klasifikaci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96"/>
        <w:gridCol w:w="1350"/>
        <w:gridCol w:w="1350"/>
        <w:gridCol w:w="1496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čana oznaka i naz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/ IZDA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58.75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58.751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1 Opće javn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34.96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83.561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11 "Izvršna  i zakonodavna tijela, financijski i fiskalni poslovi, vanjski poslovi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45.2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93.870,00</w:t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13 Opć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50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503,00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16 Opće javne usluge koje nisu drugdje svrst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18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188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2 Obr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3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22 Civilna obr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4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3 Javni red i sigurn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2.54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2.548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32 Usluge protupožarne zašt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2.54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2.548,00</w:t>
            </w:r>
          </w:p>
        </w:tc>
      </w:tr>
      <w:tr>
        <w:trPr>
          <w:trHeight w:val="3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4 Ekonomski poslo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79.81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79.816,00</w:t>
            </w:r>
          </w:p>
        </w:tc>
      </w:tr>
      <w:tr>
        <w:trPr>
          <w:trHeight w:val="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41 "Opći ekonomski, trgovački i poslovi vezani uz rad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4.29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4.293,00</w:t>
            </w:r>
          </w:p>
        </w:tc>
      </w:tr>
      <w:tr>
        <w:trPr>
          <w:trHeight w:val="4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42 "Poljoprivreda, šumarstvo, ribarstvo i lov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45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451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45 Prom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99.0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99.080,00</w:t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46 Komunika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545,00</w:t>
            </w:r>
          </w:p>
        </w:tc>
      </w:tr>
      <w:tr>
        <w:trPr>
          <w:trHeight w:val="2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47 Ostale industr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.84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.848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48 Istraživanje i razvoj: Ekonomski poslo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2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27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49 Ekonomski poslovi koji nisu drugdje svrsta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72,00</w:t>
            </w:r>
          </w:p>
        </w:tc>
      </w:tr>
      <w:tr>
        <w:trPr>
          <w:trHeight w:val="2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5 Zaštita okoliš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.66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.666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51 Gospodarenje otpad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.08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.089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52 Gospodarenje otpadnim vod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.03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.033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54 Zaštita bioraznolikosti i krajol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8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835,00</w:t>
            </w:r>
          </w:p>
        </w:tc>
      </w:tr>
      <w:tr>
        <w:trPr>
          <w:trHeight w:val="5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56 Poslovi i usluge zaštite okoliša koji nisu drugdje svrsta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.7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.709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6 Usluge unapređenja stanovanja i zajedn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79.9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79.930,00</w:t>
            </w:r>
          </w:p>
        </w:tc>
      </w:tr>
      <w:tr>
        <w:trPr>
          <w:trHeight w:val="3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61 Razvoj stan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.68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.688,00</w:t>
            </w:r>
          </w:p>
        </w:tc>
      </w:tr>
      <w:tr>
        <w:trPr>
          <w:trHeight w:val="2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62 Razvoj zajedn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79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798,0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64 Ulična rasvje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68.44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68.444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7 Zdravst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.8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.877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72 Službe za vanjske pacij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.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.100,00</w:t>
            </w:r>
          </w:p>
        </w:tc>
      </w:tr>
      <w:tr>
        <w:trPr>
          <w:trHeight w:val="4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76 Poslovi i usluge zdravstva koji nisu drugdje svrsta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.7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.777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8 "Rekreacija, kultura i religija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78.3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2.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65.93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81 Službe rekreacije i spor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95.98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94.686,00</w:t>
            </w:r>
          </w:p>
        </w:tc>
      </w:tr>
      <w:tr>
        <w:trPr>
          <w:trHeight w:val="2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82 Službe kul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8.54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3.345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84 Religijske i druge službe zajedn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.8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86 "Rashodi za rekreaciju, kulturu i religiju koji nisu drugdje svrstani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.79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7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.099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9 Obrazov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10.51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19.413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91 Predškolsko i osnovno obrazov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5.22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5.223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92 Srednjoškolsko  obrazov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61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618,00</w:t>
            </w:r>
          </w:p>
        </w:tc>
      </w:tr>
      <w:tr>
        <w:trPr>
          <w:trHeight w:val="4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95 Obrazovanje koje se ne može definirati po stupn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2.28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.589,00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098 Usluge obrazovanja koje nisu drugdje svrst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.38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.983,00</w:t>
            </w:r>
          </w:p>
        </w:tc>
      </w:tr>
      <w:tr>
        <w:trPr>
          <w:trHeight w:val="3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10 Socijalna zašt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57.1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2.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25.010,00</w:t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104 Obitelj i dje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105 Nezaposlen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35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356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106 Stanov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.55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.054,00</w:t>
            </w:r>
          </w:p>
        </w:tc>
      </w:tr>
      <w:tr>
        <w:trPr>
          <w:trHeight w:val="5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  109 Aktivnosti socijalne zaštite koje nisu drugdje svrst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7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9.600,00</w:t>
            </w:r>
          </w:p>
        </w:tc>
      </w:tr>
    </w:tbl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3. Proračuna Grada Slatine za 2023. godinu i projekcije Proračuna za 2024. i 2025. godinu (Službeni glasnik Grada Slatine 16/2022) pod II. POSEBNI DIO, sredstva iz članka 1. ove Odluke preraspodjeljuju se između sljedećih stavaka, kako slijed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539"/>
        <w:gridCol w:w="1567"/>
        <w:gridCol w:w="1559"/>
        <w:gridCol w:w="1384"/>
      </w:tblGrid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čana oznaka i naziv razdjela, glave izvora financiranja, programa, aktivnosti i projekta te računa ekonomske klasifika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 202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JENA IZ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I PLAN 2023.</w:t>
            </w:r>
          </w:p>
        </w:tc>
      </w:tr>
      <w:tr>
        <w:trPr>
          <w:trHeight w:val="28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/ IZDA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40.95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40.958,00</w:t>
            </w:r>
          </w:p>
        </w:tc>
      </w:tr>
      <w:tr>
        <w:trPr>
          <w:trHeight w:val="6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zdjel 010 STRUČNA SLUŽBA GRADA SLAT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540.95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540.958,00</w:t>
            </w:r>
          </w:p>
        </w:tc>
      </w:tr>
      <w:tr>
        <w:trPr>
          <w:trHeight w:val="5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lava 01010 STRUČNA SLUŽBA GRADA SLAT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540.95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540.958,00</w:t>
            </w:r>
          </w:p>
        </w:tc>
      </w:tr>
      <w:tr>
        <w:trPr>
          <w:trHeight w:val="4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1000 Predstavnička i izvršna ti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30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809,00</w:t>
            </w:r>
          </w:p>
        </w:tc>
      </w:tr>
      <w:tr>
        <w:trPr>
          <w:trHeight w:val="56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07 Djelatnost nacionalnih zajednica i manj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0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809,00</w:t>
            </w:r>
          </w:p>
        </w:tc>
      </w:tr>
      <w:tr>
        <w:trPr>
          <w:trHeight w:val="27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0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809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0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09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9,00</w:t>
            </w:r>
          </w:p>
        </w:tc>
      </w:tr>
      <w:tr>
        <w:trPr>
          <w:trHeight w:val="33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rojekt T100001 Redovni izbo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9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62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1100 Uprava i administracija Stručne službe Grada Slat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7.04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14.149,00</w:t>
            </w:r>
          </w:p>
        </w:tc>
      </w:tr>
      <w:tr>
        <w:trPr>
          <w:trHeight w:val="55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10 Administrativno, stručno i tehničko osobl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5.24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.249,00</w:t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5.24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.249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.24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.249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.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1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9,00</w:t>
            </w:r>
          </w:p>
        </w:tc>
      </w:tr>
      <w:tr>
        <w:trPr>
          <w:trHeight w:val="46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20 Redovno poslov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.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.500,00</w:t>
            </w:r>
          </w:p>
        </w:tc>
      </w:tr>
      <w:tr>
        <w:trPr>
          <w:trHeight w:val="27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.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.5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5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,00</w:t>
            </w:r>
          </w:p>
        </w:tc>
      </w:tr>
      <w:tr>
        <w:trPr>
          <w:trHeight w:val="6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omoći dane u inozemstvo i unutar opće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42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50 Gradske svečanos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00,00</w:t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,00</w:t>
            </w:r>
          </w:p>
        </w:tc>
      </w:tr>
      <w:tr>
        <w:trPr>
          <w:trHeight w:val="63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82 Održavanje opreme i ostale imovine G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</w:tr>
      <w:tr>
        <w:trPr>
          <w:trHeight w:val="40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  <w:tr>
        <w:trPr>
          <w:trHeight w:val="6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100 Poslovanje Mjesnih odb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000,00</w:t>
            </w:r>
          </w:p>
        </w:tc>
      </w:tr>
      <w:tr>
        <w:trPr>
          <w:trHeight w:val="42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0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5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0,00</w:t>
            </w:r>
          </w:p>
        </w:tc>
      </w:tr>
      <w:tr>
        <w:trPr>
          <w:trHeight w:val="48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0,00</w:t>
            </w:r>
          </w:p>
        </w:tc>
      </w:tr>
      <w:tr>
        <w:trPr>
          <w:trHeight w:val="6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</w:tc>
      </w:tr>
      <w:tr>
        <w:trPr>
          <w:trHeight w:val="60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pitalni projekt K100010 Nabava imovine za potrebe mjesnih odb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600,00</w:t>
            </w:r>
          </w:p>
        </w:tc>
      </w:tr>
      <w:tr>
        <w:trPr>
          <w:trHeight w:val="35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600,00</w:t>
            </w:r>
          </w:p>
        </w:tc>
      </w:tr>
      <w:tr>
        <w:trPr>
          <w:trHeight w:val="38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00,00</w:t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,00</w:t>
            </w:r>
          </w:p>
        </w:tc>
      </w:tr>
      <w:tr>
        <w:trPr>
          <w:trHeight w:val="52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pitalni projekt K100090 Nabava materijalne  i nematerijal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600,00</w:t>
            </w:r>
          </w:p>
        </w:tc>
      </w:tr>
      <w:tr>
        <w:trPr>
          <w:trHeight w:val="37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6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6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00,00</w:t>
            </w:r>
          </w:p>
        </w:tc>
      </w:tr>
      <w:tr>
        <w:trPr>
          <w:trHeight w:val="39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00,00</w:t>
            </w:r>
          </w:p>
        </w:tc>
      </w:tr>
      <w:tr>
        <w:trPr>
          <w:trHeight w:val="55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5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4000 Javnih potreba u predškolskom odgoju i obrazovan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.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.400,00</w:t>
            </w:r>
          </w:p>
        </w:tc>
      </w:tr>
      <w:tr>
        <w:trPr>
          <w:trHeight w:val="56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20 Sufinanciranje udžbenika i  javnog prijevoza uče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</w:tr>
      <w:tr>
        <w:trPr>
          <w:trHeight w:val="4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00,00</w:t>
            </w:r>
          </w:p>
        </w:tc>
      </w:tr>
      <w:tr>
        <w:trPr>
          <w:trHeight w:val="53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,00</w:t>
            </w:r>
          </w:p>
        </w:tc>
      </w:tr>
      <w:tr>
        <w:trPr>
          <w:trHeight w:val="50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30 Tekuće donacije škola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</w:tr>
      <w:tr>
        <w:trPr>
          <w:trHeight w:val="3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</w:tr>
      <w:tr>
        <w:trPr>
          <w:trHeight w:val="6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omoći dane u inozemstvo i unutar opće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</w:tr>
      <w:tr>
        <w:trPr>
          <w:trHeight w:val="39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41 Stipendije i školar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300,00</w:t>
            </w:r>
          </w:p>
        </w:tc>
      </w:tr>
      <w:tr>
        <w:trPr>
          <w:trHeight w:val="33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3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300,00</w:t>
            </w:r>
          </w:p>
        </w:tc>
      </w:tr>
      <w:tr>
        <w:trPr>
          <w:trHeight w:val="65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00,00</w:t>
            </w:r>
          </w:p>
        </w:tc>
      </w:tr>
      <w:tr>
        <w:trPr>
          <w:trHeight w:val="3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rojekt T100035 Grad prijatelj dje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100,00</w:t>
            </w:r>
          </w:p>
        </w:tc>
      </w:tr>
      <w:tr>
        <w:trPr>
          <w:trHeight w:val="29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1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1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00,00</w:t>
            </w:r>
          </w:p>
        </w:tc>
      </w:tr>
      <w:tr>
        <w:trPr>
          <w:trHeight w:val="6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5100 Javnih potreba u području demografije, socijalne skrbi i zdravst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4.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5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9.000,00</w:t>
            </w:r>
          </w:p>
        </w:tc>
      </w:tr>
      <w:tr>
        <w:trPr>
          <w:trHeight w:val="5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15 Dodatne usluge u zdravstv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.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600,00</w:t>
            </w:r>
          </w:p>
        </w:tc>
      </w:tr>
      <w:tr>
        <w:trPr>
          <w:trHeight w:val="33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.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6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6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600,00</w:t>
            </w:r>
          </w:p>
        </w:tc>
      </w:tr>
      <w:tr>
        <w:trPr>
          <w:trHeight w:val="6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omoći dane u inozemstvo i unutar opće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,00</w:t>
            </w:r>
          </w:p>
        </w:tc>
      </w:tr>
      <w:tr>
        <w:trPr>
          <w:trHeight w:val="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20 Podmirenje troškova stan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500,00</w:t>
            </w:r>
          </w:p>
        </w:tc>
      </w:tr>
      <w:tr>
        <w:trPr>
          <w:trHeight w:val="27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5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00,00</w:t>
            </w:r>
          </w:p>
        </w:tc>
      </w:tr>
      <w:tr>
        <w:trPr>
          <w:trHeight w:val="61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,00</w:t>
            </w:r>
          </w:p>
        </w:tc>
      </w:tr>
      <w:tr>
        <w:trPr>
          <w:trHeight w:val="60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21 Poticajne mjere demografske obno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</w:tr>
      <w:tr>
        <w:trPr>
          <w:trHeight w:val="33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00,00</w:t>
            </w:r>
          </w:p>
        </w:tc>
      </w:tr>
      <w:tr>
        <w:trPr>
          <w:trHeight w:val="5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,00</w:t>
            </w:r>
          </w:p>
        </w:tc>
      </w:tr>
      <w:tr>
        <w:trPr>
          <w:trHeight w:val="3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30 Ostale socijalne pomoć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.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6.500,00</w:t>
            </w:r>
          </w:p>
        </w:tc>
      </w:tr>
      <w:tr>
        <w:trPr>
          <w:trHeight w:val="40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.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6.5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.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.500,00</w:t>
            </w:r>
          </w:p>
        </w:tc>
      </w:tr>
      <w:tr>
        <w:trPr>
          <w:trHeight w:val="54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00,00</w:t>
            </w:r>
          </w:p>
        </w:tc>
      </w:tr>
      <w:tr>
        <w:trPr>
          <w:trHeight w:val="56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60 Humanitarna skrb kroz institucije i udruge građ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400,00</w:t>
            </w:r>
          </w:p>
        </w:tc>
      </w:tr>
      <w:tr>
        <w:trPr>
          <w:trHeight w:val="39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4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4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00,00</w:t>
            </w:r>
          </w:p>
        </w:tc>
      </w:tr>
      <w:tr>
        <w:trPr>
          <w:trHeight w:val="48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6000 Javnih potreba u djelatnostima kultu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.900,00</w:t>
            </w:r>
          </w:p>
        </w:tc>
      </w:tr>
      <w:tr>
        <w:trPr>
          <w:trHeight w:val="55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pitalni projekt K100100 Kapitalne donacije vjerskim zajednica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500,00</w:t>
            </w:r>
          </w:p>
        </w:tc>
      </w:tr>
      <w:tr>
        <w:trPr>
          <w:trHeight w:val="38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5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00,00</w:t>
            </w:r>
          </w:p>
        </w:tc>
      </w:tr>
      <w:tr>
        <w:trPr>
          <w:trHeight w:val="63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rojekt T100030 Djelatnost udruga iz područja kultu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800,00</w:t>
            </w:r>
          </w:p>
        </w:tc>
      </w:tr>
      <w:tr>
        <w:trPr>
          <w:trHeight w:val="41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8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8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00,00</w:t>
            </w:r>
          </w:p>
        </w:tc>
      </w:tr>
      <w:tr>
        <w:trPr>
          <w:trHeight w:val="6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rojekt T100040 Djelatnost ustanova u religi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00,00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0,00</w:t>
            </w:r>
          </w:p>
        </w:tc>
      </w:tr>
      <w:tr>
        <w:trPr>
          <w:trHeight w:val="6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rojekt T100080 Poticanje tehničke kultu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300,00</w:t>
            </w:r>
          </w:p>
        </w:tc>
      </w:tr>
      <w:tr>
        <w:trPr>
          <w:trHeight w:val="4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3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3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00,00</w:t>
            </w:r>
          </w:p>
        </w:tc>
      </w:tr>
      <w:tr>
        <w:trPr>
          <w:trHeight w:val="41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6500 Javnih potreba u špor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700,00</w:t>
            </w:r>
          </w:p>
        </w:tc>
      </w:tr>
      <w:tr>
        <w:trPr>
          <w:trHeight w:val="6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10 Poticanje amaterskog špor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700,00</w:t>
            </w:r>
          </w:p>
        </w:tc>
      </w:tr>
      <w:tr>
        <w:trPr>
          <w:trHeight w:val="35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7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7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8000 Javnih potreba u vatrogastvu, civilnoj zaštiti i ostalim društvenim djelatnosti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000,00</w:t>
            </w:r>
          </w:p>
        </w:tc>
      </w:tr>
      <w:tr>
        <w:trPr>
          <w:trHeight w:val="6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00061 Djelatnost ostalih udruga iz područja društvenih djelatnos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000,00</w:t>
            </w:r>
          </w:p>
        </w:tc>
      </w:tr>
      <w:tr>
        <w:trPr>
          <w:trHeight w:val="39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000,00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Članak 5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Odluka je sastavni dio Proračuna Grada Slatine za 2023. godinu i projekcije Proračuna za 2024. i 2025. godinu.</w:t>
      </w:r>
    </w:p>
    <w:p>
      <w:pPr>
        <w:pStyle w:val="T98"/>
        <w:jc w:val="center"/>
        <w:rPr/>
      </w:pPr>
      <w:r>
        <w:rPr>
          <w:color w:val="000000"/>
        </w:rPr>
        <w:t>Članak 6.</w:t>
      </w:r>
    </w:p>
    <w:p>
      <w:pPr>
        <w:pStyle w:val="T98"/>
        <w:jc w:val="both"/>
        <w:rPr/>
      </w:pPr>
      <w:r>
        <w:rPr>
          <w:color w:val="000000"/>
        </w:rPr>
        <w:t>Zamjenik gradonačelnika koji obnaša dužnost gradonačelnika o ovoj Odluci izvještava Gradsko vijeće Grada Slatine u godišnjem izvještaju o izvršenju proračuna.</w:t>
      </w:r>
    </w:p>
    <w:p>
      <w:pPr>
        <w:pStyle w:val="T98"/>
        <w:jc w:val="center"/>
        <w:rPr/>
      </w:pPr>
      <w:r>
        <w:rPr>
          <w:color w:val="000000"/>
        </w:rPr>
        <w:t>Članak 7.</w:t>
      </w:r>
    </w:p>
    <w:p>
      <w:pPr>
        <w:pStyle w:val="T9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va Odluka stupa na snagu prvog dana od dana objave u Službenom glasniku Grada Slat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MJENIK GRADONAČELNIKA KOJI OBNAŠA              </w:t>
      </w:r>
    </w:p>
    <w:p>
      <w:pPr>
        <w:pStyle w:val="Normal"/>
        <w:ind w:left="4248" w:firstLine="708"/>
        <w:rPr/>
      </w:pPr>
      <w:r>
        <w:rPr/>
        <w:t>DUŽNOST GRADONAČELNIKA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5667" w:firstLine="708"/>
        <w:rPr/>
      </w:pPr>
      <w:r>
        <w:rPr/>
        <w:t>Ilija Niko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Evidencija akata Gradonačelnika, ovd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Upravnim tijelima Grada Slatine, ovd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Za objavu u Službenom glasniku, ovd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rhiva, ovdje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razloženje Odluk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eraspodjeli sredstava planiranih u Proračunu </w:t>
      </w:r>
    </w:p>
    <w:p>
      <w:pPr>
        <w:pStyle w:val="Normal"/>
        <w:jc w:val="center"/>
        <w:rPr/>
      </w:pPr>
      <w:r>
        <w:rPr>
          <w:b/>
        </w:rPr>
        <w:t xml:space="preserve">Grada Slatine za 2023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Zakonu o proračunu te Odredbama članka 7. Odluke o izvršenju proračuna Grada Slatine za 2023. godinu sredstva Proračuna smiju se koristiti samo za namjene utvrđene posebnim zakonima i odlukama Grada Slatine, u visini sredstava određenih Proračunom i to do visine utvrđene u njegovom Posebnom dijelu. Iznimno od navedenog, sukladno članku 60. Zakona o proračunu i članku 16. Odluke o izvršavanju Proračuna Grada Slatine za 2023. godinu propisani su uvjeti i načini na koji se mogu preraspodijeliti proračunska sredstva za tekuću godinu. Tako je propisano da se rashodi i izdaci proračuna mogu preraspodijeliti najviše do pet posto na razini skupine ekonomske klasifikacije koju donosi predstavničko tijelo koja se umanjuje i to unutar izvora financiranja opći prihodi i primici i unutar izvora financiranja namjenski primici.</w:t>
      </w:r>
    </w:p>
    <w:p>
      <w:pPr>
        <w:pStyle w:val="Normal"/>
        <w:jc w:val="both"/>
        <w:rPr/>
      </w:pPr>
      <w:r>
        <w:rPr/>
        <w:t>Budući da se iskazala potreba za dodatnim iznosom sredstava u razdjelu 010, Glava 01010 Stručna služba Grada Slatine za 2023. godinu, radi povećanja rashoda poslovanja unutar Programa 1000 Predstavnička i izvršna tijela te Programa 1100 Uprava i administracija Stručne Službe Grada Slatine kao i unutar Programa 4000 Javnih potreba u predškolskom odgoju i obrazovanju radi povećanja pomoći danih u inozemstvo i unutar općeg proračuna, izvršena je preraspodjela sa stavaka na pozicijama rashoda u posebnom dijelu proračuna za koje je procijenjeno da umanjenje neće imati utjecaja na izvršenje planiranih aktivnosti  i projekata, a iznos umanjenja ne prelazi propisanih 5% rashoda koje se financiraju iz izvora 1.1. Opći prihodi unutar pojedinih skupina računa gore spomenutih programa kao i iz Programa 5100 Javnih potreba u području demografije, socijalne skrbi i zdravstva, Programa 6000 Javnih potreba u djelatnostima kulture, Programa 6500 Javnih potreba u športu i Programa 8000 Javnih potreba u vatrogastvu, civilnoj zaštiti i ostalim društvenim djelatnostima.</w:t>
      </w:r>
    </w:p>
    <w:p>
      <w:pPr>
        <w:pStyle w:val="Normal"/>
        <w:jc w:val="both"/>
        <w:rPr/>
      </w:pPr>
      <w:r>
        <w:rPr/>
        <w:t>Ukupni iznos rashoda i izdataka planiranih u Proračunu za 2023. godinu ovom preraspodjelom se ne mijen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414145"/>
        </w:rPr>
      </w:pPr>
      <w:r>
        <w:rPr>
          <w:color w:val="414145"/>
        </w:rPr>
      </w:r>
    </w:p>
    <w:p>
      <w:pPr>
        <w:pStyle w:val="Normal"/>
        <w:rPr>
          <w:color w:val="414145"/>
        </w:rPr>
      </w:pPr>
      <w:r>
        <w:rPr>
          <w:color w:val="414145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  <w:b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Xl65">
    <w:name w:val="xl65"/>
    <w:basedOn w:val="Normal"/>
    <w:qFormat/>
    <w:pP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9">
    <w:name w:val="xl69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hd w:fill="A0D0A0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hd w:fill="A0D0A0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shd w:fill="A0D0A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shd w:fill="D9D9D9" w:val="clear"/>
      <w:spacing w:before="280" w:after="280"/>
    </w:pPr>
    <w:rPr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hd w:fill="505050" w:val="clear"/>
      <w:spacing w:before="280" w:after="280"/>
    </w:pPr>
    <w:rPr>
      <w:b/>
      <w:bCs/>
      <w:color w:val="FFFFFF"/>
      <w:sz w:val="16"/>
      <w:szCs w:val="16"/>
    </w:rPr>
  </w:style>
  <w:style w:type="paragraph" w:styleId="TijeloA">
    <w:name w:val="Tijelo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Odlomakpopisa1">
    <w:name w:val="Odlomak popisa1"/>
    <w:qFormat/>
    <w:pPr>
      <w:widowControl/>
      <w:pBdr/>
      <w:bidi w:val="0"/>
      <w:spacing w:lineRule="auto" w:line="273" w:before="240" w:after="240"/>
      <w:jc w:val="both"/>
    </w:pPr>
    <w:rPr>
      <w:rFonts w:ascii="Arial" w:hAnsi="Arial" w:eastAsia="Arial Unicode MS" w:cs="Arial Unicode MS"/>
      <w:color w:val="000000"/>
      <w:sz w:val="24"/>
      <w:szCs w:val="24"/>
      <w:lang w:val="de-DE" w:bidi="ar-SA" w:eastAsia="zh-CN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hd w:fill="505050" w:val="clear"/>
      <w:spacing w:before="280" w:after="28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85">
    <w:name w:val="xl85"/>
    <w:basedOn w:val="Normal"/>
    <w:qFormat/>
    <w:pPr>
      <w:shd w:fill="505050" w:val="clear"/>
      <w:spacing w:before="280" w:after="28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86">
    <w:name w:val="xl86"/>
    <w:basedOn w:val="Normal"/>
    <w:qFormat/>
    <w:pPr>
      <w:shd w:fill="000080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shd w:fill="000080" w:val="clear"/>
      <w:spacing w:before="280" w:after="280"/>
      <w:jc w:val="right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88">
    <w:name w:val="xl88"/>
    <w:basedOn w:val="Normal"/>
    <w:qFormat/>
    <w:pPr>
      <w:shd w:fill="000080" w:val="clear"/>
      <w:spacing w:before="280" w:after="280"/>
      <w:jc w:val="right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7:00Z</dcterms:created>
  <dc:creator>Administrator</dc:creator>
  <dc:description/>
  <cp:keywords/>
  <dc:language>en-US</dc:language>
  <cp:lastModifiedBy>Mila Margaretić</cp:lastModifiedBy>
  <cp:lastPrinted>2024-01-11T11:17:00Z</cp:lastPrinted>
  <dcterms:modified xsi:type="dcterms:W3CDTF">2024-01-11T10:18:00Z</dcterms:modified>
  <cp:revision>11</cp:revision>
  <dc:subject/>
  <dc:title>PRIJEDLOG</dc:title>
</cp:coreProperties>
</file>