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lnik o upravljanju i korištenju društvenih domova u vlasništvu Grada Slatine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pravni odjel za razvoj Grada Slatin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novni cilj savjetovanja je dobivanje povratnih informacija od zainteresirane javnosti u svezi nacrta Prijedloga Pravilnika o upravljanju i korištenju društvenih domova u vlasništvu Grada Slatine (u daljnjem tekstu: Pravilnik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listopada 2023. god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latina.h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ternetsko savjetovanje sa zainteresiranom javnošću trajalo je u razdoblju od 6. listopada 2023. do 7. studenog 20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zainteresirane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omir Gumbarević kao predstavnik Mjesnog odbora Sladojevci</w:t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 DOSTAVLJENIH PRIMJED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dbe koje su prihvać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dbe koje nisu prihvaćene i obrazloženje razloga neprihvać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omir Gumbarević je dostavio sljedeće primjed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dba na članak 7. Pravilnika, na dio tablice koji se odnosi na Mjesni dom Sladojev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red koji je ranije koristilo dobrovoljno vatrogasno društvo više ne koristi DVD već ga koristi UHDDR TO Sladojevci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dba je prihvaćena i izmjena je unesena u Pravilni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dba na članak 11. Pravilnika, na dio tablice koji se odnosi na Mjesni dom Sladojev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jesni dom Sladojevci nema priključenu vodu, odvodnju, toalet, adekvatno grijanje, vrata i prozori su stari i polutruli te dom u sadašnjem stanju nije pogodan ni za kakvo iznajmljivanje“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jesni dom nema kuhinju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dba je prihvaćena te se Mjesni dom Sladojevci briše iz tablice u članku 11. Pravilnika dok se prostor doma adekvatno ne adaptira.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LASA: 013-02/23-01/5</w:t>
      </w:r>
    </w:p>
    <w:p>
      <w:pPr>
        <w:pStyle w:val="Default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BROJ: 2189-2-04-02/03-24-3</w:t>
      </w:r>
    </w:p>
    <w:p>
      <w:pPr>
        <w:pStyle w:val="Default"/>
        <w:jc w:val="both"/>
        <w:rPr/>
      </w:pPr>
      <w:r>
        <w:rPr>
          <w:color w:val="000000"/>
          <w:lang w:eastAsia="hr-HR"/>
        </w:rPr>
        <w:t>Slatina, 17. siječnja 202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9:00Z</dcterms:created>
  <dc:creator>Gordan Došen</dc:creator>
  <dc:description/>
  <cp:keywords/>
  <dc:language>en-US</dc:language>
  <cp:lastModifiedBy>Andreja Hodak B</cp:lastModifiedBy>
  <cp:lastPrinted>2024-01-19T10:56:00Z</cp:lastPrinted>
  <dcterms:modified xsi:type="dcterms:W3CDTF">2024-01-19T10:44:00Z</dcterms:modified>
  <cp:revision>18</cp:revision>
  <dc:subject/>
  <dc:title>OBRAZAC</dc:title>
</cp:coreProperties>
</file>