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3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3-19</w:t>
      </w:r>
    </w:p>
    <w:p>
      <w:pPr>
        <w:pStyle w:val="Normal"/>
        <w:rPr/>
      </w:pPr>
      <w:r>
        <w:rPr/>
        <w:t>Slatina, 28. prosinc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zamjenik gradonačelnika koji obnaša dužnost gradonačelnika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III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U tablicu plana nabave za 2023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96/23; Predmet nabave: Izmjena i dopuna projektne dokumentacije za rekonstrukciju nerazvrstane ceste u Ulici Matije Gupca u Sladojevcima; CPV oznaka: 71000000-8; Procijenjena vrijednost nabave: 12.000,00 EUR, Vrsta postupka: Postupak jednostavne nabave; Predmet podijeljen u grupe: NE, Sklapa se: Ugovor; Planirani početka postupka: IV. tromjesečje; Planirano trajanje Ugovora: 4 mjese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tablici plana nabave za 2023. godinu mijenja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31/23; Predmet nabave: Projektna dokumentacija za rekonstrukciju nerazvrstane ceste u Stublovačkoj ulici u Slatini; CPV oznaka: 71000000-8; Procijenjena vrijednost nabave: 25.480,00 EUR: Vrsta postupka: Postupak jednostavne nabave; Predmet podijeljen u grupe: NE, Sklapa se: Ugovor; Planirani početka postupka: IV. tromjesečje; Planirano trajanje Ugovora: 6 mjes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e izmjene i dopune plana nabave stupaju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4. Pravilnika o planu nabave, registru ugovora, prethodnom savjetovanju i analizi tržišta u javnoj nabavi (Narodne novine broj 101/17.), Plan nabave Grada Slatine za 2023. godinu kao i sve naknade izmjene bit će objavljeni u Elektroničkom oglasniku javne nabave Republike Hrvatske u roku od osam dana od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MJENIK GRADONAČELNIKA </w:t>
        <w:br/>
        <w:tab/>
        <w:tab/>
        <w:tab/>
        <w:tab/>
        <w:t xml:space="preserve">                                              KOJI OBNAŠA DUŽNOST GRADONAČELNIK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          </w:t>
      </w:r>
      <w:r>
        <w:rPr/>
        <w:t>Ilija Nikolić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3:00Z</dcterms:created>
  <dc:creator>Mario Poljak</dc:creator>
  <dc:description/>
  <cp:keywords/>
  <dc:language>en-US</dc:language>
  <cp:lastModifiedBy>Mario Poljak</cp:lastModifiedBy>
  <cp:lastPrinted>2023-12-28T12:31:00Z</cp:lastPrinted>
  <dcterms:modified xsi:type="dcterms:W3CDTF">2023-12-28T11:31:00Z</dcterms:modified>
  <cp:revision>3</cp:revision>
  <dc:subject/>
  <dc:title>Na temelju članka 85</dc:title>
</cp:coreProperties>
</file>