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8</w:t>
      </w:r>
    </w:p>
    <w:p>
      <w:pPr>
        <w:pStyle w:val="Normal"/>
        <w:rPr/>
      </w:pPr>
      <w:r>
        <w:rPr/>
        <w:t>Slatina, 19. prosinc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5/23; Predmet nabave: Projektna dokumentacija za obnovu zgrade Pučkog otvorenog učilišta Slatina; CPV oznaka: 71000000-8; Procijenjena vrijednost nabave: 6.000,00 EUR, Vrsta postupka: Postupak jednostavne nabave; Predmet podijeljen u grupe: NE, Sklapa se: Ugovor; Planirani početka postupka: IV. tromjesečje; Planirano trajanje Ugovora: 2 mjese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i plana nabave za 2023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56/23; Predmet nabave: Projektna dokumentacija za obnovu zgrade Starog kotara Slatina za proširenje muzejskog postava Zavičajnog muzeja Slatina; CPV oznaka: 71000000-8; Procijenjena vrijednost nabave: 26.000,00 EUR: Vrsta postupka: Postupak jednostavne nabave; Predmet podijeljen u grupe: NE, Sklapa se: Ugovor; Planirani početka postupka: IV. tromjesečje; Planirano trajanje Ugovora: 2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MJENIK GRADONAČELNIKA </w:t>
        <w:br/>
        <w:tab/>
        <w:tab/>
        <w:tab/>
        <w:tab/>
        <w:t xml:space="preserve">                                              KOJI OBNAŠA DUŽNOST GRADONAČELNI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       </w:t>
      </w:r>
      <w:r>
        <w:rPr/>
        <w:t>Ilija Nikolić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Mario Poljak</dc:creator>
  <dc:description/>
  <cp:keywords/>
  <dc:language>en-US</dc:language>
  <cp:lastModifiedBy>Mario Poljak</cp:lastModifiedBy>
  <cp:lastPrinted>2023-12-19T07:38:00Z</cp:lastPrinted>
  <dcterms:modified xsi:type="dcterms:W3CDTF">2023-12-19T06:42:00Z</dcterms:modified>
  <cp:revision>9</cp:revision>
  <dc:subject/>
  <dc:title>Na temelju članka 85</dc:title>
</cp:coreProperties>
</file>