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3-16</w:t>
      </w:r>
    </w:p>
    <w:p>
      <w:pPr>
        <w:pStyle w:val="Normal"/>
        <w:rPr/>
      </w:pPr>
      <w:r>
        <w:rPr/>
        <w:t>Slatina, 02. listopad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XV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U tablici plana nabave za 2023. godinu mijenja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82/23; Predmet nabave: Izrada projektno-tehničke dokumentacije za projekt igradnje Centra za sprječavanje i upravljanje rizicima Slatina; CPV oznaka: 71000000-8; Procijenjena vrijednost nabave: 132.722,81 EUR, Vrsta postupka: Otvoreni postupak; Predmet podijeljen u grupe: NE, Sklapa se: Ugovor; Planirani početka postupka: III. tromjesečje; Planirano trajanje Ugovora: 14 mjeseci.</w:t>
      </w:r>
    </w:p>
    <w:p>
      <w:pPr>
        <w:pStyle w:val="Normal"/>
        <w:jc w:val="both"/>
        <w:rPr/>
      </w:pPr>
      <w:r>
        <w:rPr/>
        <w:t>- Evidencijski broj 83/23; Predmet nabave: Izrada (tehničkih) specifikacija, tehnička i/ili tehnološka rješenja, izrada projekata za računalne mreže, izrade snimke stanja pametnog Grada Slatine; CPV oznaka: 71000000-8; Procijenjena vrijednost nabave: 55.637,40 EUR, Vrsta postupka: Otvoreni postupak; Predmet podijeljen u grupe: NE, Sklapa se: Ugovor; Planirani početka postupka: IV. tromjesečje; Planirano trajanje Ugovora: 12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8:00Z</dcterms:created>
  <dc:creator>Mario Poljak</dc:creator>
  <dc:description/>
  <cp:keywords/>
  <dc:language>en-US</dc:language>
  <cp:lastModifiedBy>Krunoslav Štimac</cp:lastModifiedBy>
  <cp:lastPrinted>2023-08-30T10:37:00Z</cp:lastPrinted>
  <dcterms:modified xsi:type="dcterms:W3CDTF">2023-10-02T06:10:00Z</dcterms:modified>
  <cp:revision>5</cp:revision>
  <dc:subject/>
  <dc:title>Na temelju članka 85</dc:title>
</cp:coreProperties>
</file>