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O D L U K 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 izmjenama i dopunama Odluke o stipendiranju učenika i studenata Grada Slatine</w:t>
            </w:r>
          </w:p>
          <w:p>
            <w:pPr>
              <w:pStyle w:val="Normal"/>
              <w:jc w:val="center"/>
              <w:rPr/>
            </w:pP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. listopada 2023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vršetak savjetovanja: </w:t>
            </w:r>
            <w:r>
              <w:rPr/>
              <w:t>1. studenog 2023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a služba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, najkasnije dana 1. studenog 2023. godine (kada je zadnji dan savjetovanja),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8:00Z</dcterms:created>
  <dc:creator>Gordan Došen</dc:creator>
  <dc:description/>
  <cp:keywords/>
  <dc:language>en-US</dc:language>
  <cp:lastModifiedBy>Sanja Valent</cp:lastModifiedBy>
  <cp:lastPrinted>2015-07-27T12:59:00Z</cp:lastPrinted>
  <dcterms:modified xsi:type="dcterms:W3CDTF">2023-10-02T11:47:00Z</dcterms:modified>
  <cp:revision>7</cp:revision>
  <dc:subject/>
  <dc:title>OBRAZAC</dc:title>
</cp:coreProperties>
</file>