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 o upravljanju i korištenju društvenih domova u vlasništv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6. listopada 2023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7. studenog 202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6. studenog 2023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3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23-10-05T10:47:00Z</dcterms:modified>
  <cp:revision>3</cp:revision>
  <dc:subject/>
  <dc:title>OBRAZAC</dc:title>
</cp:coreProperties>
</file>