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3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4-23-14</w:t>
      </w:r>
    </w:p>
    <w:p>
      <w:pPr>
        <w:pStyle w:val="Normal"/>
        <w:rPr/>
      </w:pPr>
      <w:r>
        <w:rPr/>
        <w:t>Slatina, 12. rujn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gradonačelnik Grada Slatine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II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tablicu plana nabave za 2023. godinu dodaj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89/23; Predmet nabave: Izrada armirano-betonske podloge i postavljanje autobusnog stajališta u Ivanbrijegu; CPV oznaka: 45233293-9; Procijenjena vrijednost nabave: 3.510,00: Vrsta postupka: Postupak jednostavne nabave; Predmet podijeljen u grupe: NE, Sklapa se: Narudžbenica; Planirani početka postupka: III. tromjesečje; Planirano trajanje Ugovora: 2 mjese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90/23; Predmet nabave: Izrada projektno-tehničke dokumentacije za prostor za obradu glomaznog otpada na lokaciji odlagališta otpada Radosavci (Etapa 2); CPV oznaka: 71000000-8; Procijenjena vrijednost nabave: 3.500,00: Vrsta postupka: Postupak jednostavne nabave; Predmet podijeljen u grupe: NE, Sklapa se: Narudžbenica; Planirani početka postupka: III. tromjesečje; Planirano trajanje Ugovora: 2 mjeseca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U tablici plana nabave za 2023. godinu mijenja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82/23; Predmet nabave: Izrada projektno-tehničke dokumentacije za projekt igradnje Centra za sprječavanje i upravljanje rizicima Slatina; CPV oznaka: 71000000-8; Procijenjena vrijednost nabave: 124.427,63 EUR, Vrsta postupka: Otvoreni postupak; Predmet podijeljen u grupe: NE, Sklapa se: Ugovor; Planirani početka postupka: III. tromjesečje; Planirano trajanje Ugovora: 14 mjes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videncijski broj 83/23; Predmet nabave: Izrada (tehničkih) specifikacija, tehnička i/ili tehnološka rješenja, izrada projekata za računalne mreže, izrade snimke stanja pametnog Grada Slatine; CPV oznaka: 71000000-8; Procijenjena vrijednost nabave: 52.160,06 EUR, Vrsta postupka: Otvoreni postupak; Predmet podijeljen u grupe: NE, Sklapa se: Ugovor; Planirani početka postupka: IV. tromjesečje; Planirano trajanje Ugovora: 12 mjes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e izmjene i dopune plana nabave stupaju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kladno članku 4. Pravilnika o planu nabave, registru ugovora, prethodnom savjetovanju i analizi tržišta u javnoj nabavi (Narodne novine broj 101/17.), Plan nabave Grada Slatine za 2023. godinu kao i sve naknade izmjene bit će objavljeni u Elektroničkom oglasniku javne nabave Republike Hrvatske u roku od osam dana od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 xml:space="preserve">     </w:t>
      </w:r>
      <w:r>
        <w:rPr/>
        <w:t>GRADO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</w:t>
      </w:r>
      <w:r>
        <w:rPr/>
        <w:t>Denis Ostrošić, prof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m odjelima i službama, ovdj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u EOJN RH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hiva.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6:00Z</dcterms:created>
  <dc:creator>Mario Poljak</dc:creator>
  <dc:description/>
  <cp:keywords/>
  <dc:language>en-US</dc:language>
  <cp:lastModifiedBy>Krunoslav Štimac</cp:lastModifiedBy>
  <cp:lastPrinted>2023-08-30T10:37:00Z</cp:lastPrinted>
  <dcterms:modified xsi:type="dcterms:W3CDTF">2023-09-14T10:03:00Z</dcterms:modified>
  <cp:revision>11</cp:revision>
  <dc:subject/>
  <dc:title>Na temelju članka 85</dc:title>
</cp:coreProperties>
</file>