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3/08-23-12</w:t>
      </w:r>
    </w:p>
    <w:p>
      <w:pPr>
        <w:pStyle w:val="Normal"/>
        <w:rPr/>
      </w:pPr>
      <w:r>
        <w:rPr/>
        <w:t>Slatina, 18. kolovoz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8/23; Predmet nabave: Ulaganje u object dječjeg vrtića – Izgradnja dječjeg igrališta; CPV oznaka: 45212100-7; Procijenjena vrijednost nabave: 39.347,10: Vrsta postupka: Postupak jednostavne nabave; Predmet podijeljen u grupe: NE, Sklapa se: Ugovor; Planirani početka postupka: III. tromjesečje; Planirano trajanje Ugovora: 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U tablici plana nabave za 2023. mijenja se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>- Evidencijski broj 82/23; Predmet nabave: Usluga izrade Dokumentacije o nabavi sukladno Zakonu o javnoj nabavi – Centar za sprječavanje i upravljanje rizicima Slatina; CPV oznaka: 79418000-7; Procijenjena vrijednost nabave: 7.432,48 EUR, Vrsta postupka: Postupak jednostavne nabave; Predmet podijeljen u grupe: NE, Sklapa se: Ugovor; Planirani početka postupka: III. tromjesečje; Planirano trajanje Ugovora: 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/>
        <w:t xml:space="preserve">- Evidencijski broj 83/23; Predmet nabave: Usluga izrade Dokumentacije o nabavi sukladno Zakonu o javnoj nabavi – Smart City Slatina; CPV oznaka: 79418000-7; Procijenjena vrijednost nabave: 7.432,48 EUR, Vrsta postupka: Postupak jednostavne nabave; Predmet podijeljen u grupe: NE, Sklapa se: Ugovor; Planirani početka postupka: III. tromjesečje; Planirano trajanje Ugovora: 4 mjesec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6:00Z</dcterms:created>
  <dc:creator>Mario Poljak</dc:creator>
  <dc:description/>
  <cp:keywords/>
  <dc:language>en-US</dc:language>
  <cp:lastModifiedBy>Jurica Culej</cp:lastModifiedBy>
  <cp:lastPrinted>2023-08-21T13:10:00Z</cp:lastPrinted>
  <dcterms:modified xsi:type="dcterms:W3CDTF">2023-08-21T11:12:00Z</dcterms:modified>
  <cp:revision>6</cp:revision>
  <dc:subject/>
  <dc:title>Na temelju članka 85</dc:title>
</cp:coreProperties>
</file>