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11</w:t>
      </w:r>
    </w:p>
    <w:p>
      <w:pPr>
        <w:pStyle w:val="Normal"/>
        <w:rPr/>
      </w:pPr>
      <w:r>
        <w:rPr/>
        <w:t>Slatina, 17. kolovoz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7/23; Predmet nabave: Uređenje puta u Donjim Meljanima; CPV oznaka: 45233120-6; Procijenjena vrijednost nabave: 573.290,00: Vrsta postupka: Otvoreni postupak; Predmet podijeljen u grupe: NE, Sklapa se: Narudžbenica; Planirani početka postupka: III. tromjesečje; Planirano trajanje Ugovora: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7:00Z</dcterms:created>
  <dc:creator>Mario Poljak</dc:creator>
  <dc:description/>
  <cp:keywords/>
  <dc:language>en-US</dc:language>
  <cp:lastModifiedBy>Krunoslav Štimac</cp:lastModifiedBy>
  <cp:lastPrinted>2023-08-17T09:42:00Z</cp:lastPrinted>
  <dcterms:modified xsi:type="dcterms:W3CDTF">2023-08-17T07:47:00Z</dcterms:modified>
  <cp:revision>4</cp:revision>
  <dc:subject/>
  <dc:title>Na temelju članka 85</dc:title>
</cp:coreProperties>
</file>