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3/08-23-6</w:t>
      </w:r>
    </w:p>
    <w:p>
      <w:pPr>
        <w:pStyle w:val="Normal"/>
        <w:rPr/>
      </w:pPr>
      <w:r>
        <w:rPr/>
        <w:t>Slatina, 3. svibnj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gradonačelnik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tablicu plana nabave za 2023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82/23; Predmet nabave: Usluga izrade Dokumentacije o nabavi sukladno Zakonu o javnoj nabavi – Centar za sprječavanje i upravljanje rizicima Slatina; CPV oznaka: 79418000-7; Procijenjena vrijednost nabave: 7.432,48 EUR, Vrsta postupka: Postupak jednostavne nabave; Predmet podijeljen u grupe: NE, Sklapa se: Ugovor; Planirani početka postupka: II. tromjesečje; Planirano trajanje Ugovora: 4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/>
        <w:t>- Evidencijski broj 83/23; Predmet nabave: Usluga izrade Dokumentacije o nabavi sukladno Zakonu o javnoj nabavi – Smart City Slatina; CPV oznaka: 79418000-7; Procijenjena vrijednost nabave: 7.432,48 EUR, Vrsta postupka: Postupak jednostavne nabave; Predmet podijeljen u grupe: NE, Sklapa se: Ugovor; Planirani početka postupka: II. tromjesečje; Planirano trajanje Ugovora: 4 mjesec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 izmjene i dopune plana nabav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    </w:t>
      </w:r>
      <w:r>
        <w:rPr/>
        <w:t>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Denis Ostrošić, prof.</w:t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8:00Z</dcterms:created>
  <dc:creator>Mario Poljak</dc:creator>
  <dc:description/>
  <cp:keywords/>
  <dc:language>en-US</dc:language>
  <cp:lastModifiedBy>Jurica Culej</cp:lastModifiedBy>
  <cp:lastPrinted>2023-05-05T09:22:00Z</cp:lastPrinted>
  <dcterms:modified xsi:type="dcterms:W3CDTF">2023-05-05T07:27:00Z</dcterms:modified>
  <cp:revision>6</cp:revision>
  <dc:subject/>
  <dc:title>Na temelju članka 85</dc:title>
</cp:coreProperties>
</file>