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3/08-23-4</w:t>
      </w:r>
    </w:p>
    <w:p>
      <w:pPr>
        <w:pStyle w:val="Normal"/>
        <w:rPr/>
      </w:pPr>
      <w:r>
        <w:rPr/>
        <w:t xml:space="preserve">Slatina, 13. travnja 202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/>
        <w:t xml:space="preserve">- Evidencijski broj 81/23; Predmet nabave: Usluga sakupljanja i zbrinjavanja napuštenih ili izgubljenih životinja; CPV oznaka: </w:t>
      </w:r>
      <w:r>
        <w:rPr>
          <w:szCs w:val="22"/>
        </w:rPr>
        <w:t>85200000-1</w:t>
      </w:r>
      <w:r>
        <w:rPr/>
        <w:t>; Procijenjena vrijednost nabave: 6.250,00 EUR, Vrsta postupka: Postupak jednostavne nabave; Predmet podijeljen u grupe: NE, Sklapa se: Narudžbenica; Planirani početka postupka: II. tromjesečje; Planirano trajanje Ugovora: 60 d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29:00Z</dcterms:created>
  <dc:creator>Mario Poljak</dc:creator>
  <dc:description/>
  <cp:keywords/>
  <dc:language>en-US</dc:language>
  <cp:lastModifiedBy>Jurica Culej</cp:lastModifiedBy>
  <cp:lastPrinted>2023-04-14T09:14:00Z</cp:lastPrinted>
  <dcterms:modified xsi:type="dcterms:W3CDTF">2023-04-14T07:15:00Z</dcterms:modified>
  <cp:revision>3</cp:revision>
  <dc:subject/>
  <dc:title>Na temelju članka 85</dc:title>
</cp:coreProperties>
</file>