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JEŠĆE O PROVEDENOM SAVJETOVANJU SA ZAINTERESIRANOM JAVNOŠĆ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dokumen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luka o donošenju Strategije upravljanja imovinom Grada Slatine za razdoblje od 2023. do 2026. god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varatelj dokumenta, tijelo koje provodi savjetovanj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ravni odjel za razvoj Grada Slatin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tručna služba Grada Slatine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 savjetovan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Osnovni cilj savjetovanja je dobivanje povratnih informacija od zainteresirane javnosti u svezi nacrta Odluke o donošenju Strategije upravljanja imovinom Grada Slatine  za razdoblje od 2023. do 2026. godin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u daljnjem tekstu: Odluka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dokumen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 ožujka 2023. godine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 li nacrt bio objavljen na internetskim stranicama ili na drugi odgovarajući način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ko jest, kada je nacrt objavljen, na kojoj internetskoj stranici i koliko je vremena ostavljeno za savjetovanj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o nije, zašto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crt je objavljen 16. ožujka 2023. godine na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slatina.hr</w:t>
              </w:r>
            </w:hyperlink>
          </w:p>
          <w:p>
            <w:pPr>
              <w:pStyle w:val="Normal"/>
              <w:rPr/>
            </w:pPr>
            <w:r>
              <w:rPr/>
              <w:t>Internetsko savjetovanje sa zainteresiranom javnošću trajalo je u razdoblju od 16. ožujka 2023. do 15. travnja 2023. godine kada je bio zadnji dan javnog savjetovanja.</w:t>
            </w:r>
          </w:p>
        </w:tc>
      </w:tr>
      <w:tr>
        <w:trPr>
          <w:trHeight w:val="11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ji su predstavnici zainteresirane javnosti dostavili svoja očitovanja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jc w:val="both"/>
              <w:rPr>
                <w:b/>
                <w:b/>
              </w:rPr>
            </w:pPr>
            <w:r>
              <w:rPr/>
              <w:t>Tijekom internetske javne rasprave očitovanje na nacrt Odluke</w:t>
            </w:r>
            <w:r>
              <w:rPr>
                <w:b/>
              </w:rPr>
              <w:t xml:space="preserve">  </w:t>
            </w:r>
            <w:r>
              <w:rPr/>
              <w:t>nije dostavio niti jedan dionik.</w:t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i provedenog savjetovan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je bilo troškova provedenog savjetovanj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406-07/23-01/2</w:t>
      </w:r>
    </w:p>
    <w:p>
      <w:pPr>
        <w:pStyle w:val="Normal"/>
        <w:rPr/>
      </w:pPr>
      <w:r>
        <w:rPr/>
        <w:t>URBROJ: 2189-2-04-02/03-23-10</w:t>
      </w:r>
    </w:p>
    <w:p>
      <w:pPr>
        <w:pStyle w:val="Normal"/>
        <w:rPr/>
      </w:pPr>
      <w:r>
        <w:rPr/>
        <w:t xml:space="preserve">Slatina, 21. travnja 2023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obor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49:00Z</dcterms:created>
  <dc:creator>Gordan Došen</dc:creator>
  <dc:description/>
  <cp:keywords/>
  <dc:language>en-US</dc:language>
  <cp:lastModifiedBy>Andreja Hodak B</cp:lastModifiedBy>
  <cp:lastPrinted>2015-05-21T13:33:00Z</cp:lastPrinted>
  <dcterms:modified xsi:type="dcterms:W3CDTF">2023-04-21T10:39:00Z</dcterms:modified>
  <cp:revision>47</cp:revision>
  <dc:subject/>
  <dc:title>OBRAZAC</dc:title>
</cp:coreProperties>
</file>