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uka o donošenju Strategije upravljanja imovinom Grada Slatine  za razdoblje od 2023. do 2026. god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6. ožujka 2023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5. travnja 2023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  <w:p>
            <w:pPr>
              <w:pStyle w:val="Normal"/>
              <w:rPr/>
            </w:pPr>
            <w:r>
              <w:rPr/>
              <w:t>Stručna služba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 ili na pojedine dijelove Strategije,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najkasnije na zadnji dan savjetovanja (15. travnja 2023. g.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0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23-03-16T10:30:00Z</dcterms:modified>
  <cp:revision>30</cp:revision>
  <dc:subject/>
  <dc:title>OBRAZAC</dc:title>
</cp:coreProperties>
</file>