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luka o postupku i visini naknade za osnivanje prava služnosti i prava građenja n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nekretninama u vlasništvu Grada Slati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2. srpnja 2021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1. kolovoza 202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, najkasnije dana 20. kolovoza 2021. godine (kada je zadnji dan savjetovanja),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0:00Z</dcterms:created>
  <dc:creator>Gordan Došen</dc:creator>
  <dc:description/>
  <cp:keywords/>
  <dc:language>en-US</dc:language>
  <cp:lastModifiedBy>Andreja Hodak B</cp:lastModifiedBy>
  <cp:lastPrinted>2015-07-27T12:59:00Z</cp:lastPrinted>
  <dcterms:modified xsi:type="dcterms:W3CDTF">2021-07-22T07:36:00Z</dcterms:modified>
  <cp:revision>7</cp:revision>
  <dc:subject/>
  <dc:title>OBRAZAC</dc:title>
</cp:coreProperties>
</file>