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lnik o upravljanju i korištenju društvenih domova u vlasništv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3. srpnja 2021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4. kolovoza 202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23. kolovoza 2021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0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21-07-23T05:58:00Z</dcterms:modified>
  <cp:revision>8</cp:revision>
  <dc:subject/>
  <dc:title>OBRAZAC</dc:title>
</cp:coreProperties>
</file>