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1997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asni građan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. dr. Franjo Tuđm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. 136. brigada Hrvatske vojs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om zdravlja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Zvonko Ho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Poginulim braniteljima Domovinskog rata s područja Sla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Hrvatski crveni križ- Gradsko društvo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tjepan Krahul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“Farmi Senkovac” d.d.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. Dobrovoljno vatrogasno društvo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Ivo Pohi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4.“Slatinka “d.d.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Matica hrvatska – Ogranak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Slavica La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5. III. Policijska postaja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Radio postaja “Marinianis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Danko Pata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Josip Černi, zapovjednik 136. brig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Mile Balenov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ragan Čer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Dragutin Peli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Stjepan Eršet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Pavlomir Sert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Ivan Le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Vlatko Jelen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Petar Derd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Ante Ši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Ivan Rošt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Perica Med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Jozo Med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Franjo Udovi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Ivan Sele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 Davor H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Izidar Fot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Dražen Ratkaj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Ivan Magdal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Dalibor Muml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6. Franjo Hid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. Drago Bat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 Josip Kuru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 Maja Vrklj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 Krešimir Grgu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. Stjepan Šturl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2. Mijo Petr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. Turistička zajednica Grada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4. Taekwan-do klub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. Hrvački klub “Klasje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26. Osnovna škola Eugena Kumičića-područno odjeljenje Sladojevc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. Kulturno umjetničko društvo “Slavonac” Sladoje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8. Gradski tamburaški orkestar “Slatin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9. Gradsko pjevačko društvo “Zrinski”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0. Kulturno-umjetničko društvo “Bogdanovci-Vukovar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 Klub Vukovarac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2. Klub Baranjaca Slat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1998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asni građan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ga dragovoljaca Domovinskog rata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ratnih veterana “ Hrvatski domobran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Udruga umirovljenika Grada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dr. Marija Turk - Kuč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Hrvački klub “Klasje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Centar za socijalni rad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Mira Pelikan iz Slat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Rukometni klub ”Marulka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vica Novaković iz Koz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Marija Fišer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5. Josip Bojagić iz Slat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Jelena Blažev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Đurđica Vukn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Antonio Brzica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1999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ilko Kele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Antun Knap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ječji vrtić “Zeko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Rukometni klub “Slatin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Poduzeće “Champion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Limena glazba DVD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Ivica Dubravica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Krešimir Štimac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Dragan Milošević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Snježana Dupan-Lovr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5.KUD “Slavonac”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2000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pčelara “Lipa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Gradsko poglavarstvo grada Zagre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Zdenko Šaler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Školski športski klub “Marul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Borivoj Kocić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Mjesni odbor Gornji 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Božo Milivojević iz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1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jesni odbor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umanitarna institucija iz Velike Britanije “Mustard seed relief missions”(Misija pomoći zrno gorušči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Višnja Kajzer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obrovoljno vatrogasno društvo Bak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Stjepan Turek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Josip Tot iz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1"/>
        <w:ind w:right="-234" w:hanging="0"/>
        <w:jc w:val="center"/>
        <w:rPr>
          <w:b/>
          <w:b/>
        </w:rPr>
      </w:pPr>
      <w:r>
        <w:rPr>
          <w:b/>
        </w:rPr>
        <w:t>DODJELJENA JAVNA PRIZNANJA 200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roditelja poginulih hrvatskih branit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sgr. Vladimir Škrinj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Julije Rošta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VD-e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lobodan Filip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Udruga hrvatskih dragovoljaca Domovinskog rata - Temeljni ogranak Sladoje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Hrvački klub “Slatinka”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“Toping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 xml:space="preserve">3. Zajednica športskih udruga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Jakša Maras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nvestgradnja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Športsko društvo “Miholjac” G.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Vladimir Mad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5. Srednja škola Marka Marulića Slat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Ribolovno društvo “Šaran” Bak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6. Osnovna škola Josipa Koza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6. Humanitarna udruga Delbruck Njemač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Osnovna škola Eugena Kumičić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7. Humanitarna udruga Taulouges Francu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Dijabetička udrug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Humanitarna udruga Medicine Aide Francu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9. Udruga za pomoć mentalno retardiranim osob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9. “Slatinatekstil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Milan Stip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 Stjepan Ven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2. dr. Nikola Šimu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Antun Radoča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Ljudevit Fek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Dragica Šuvak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om zdravlj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rvatske ceste d.o.o.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Slatinski likovni klub ”SLIK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ruštvo “Naša djeca”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“Unimont”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treljački klub “Miholjac”G.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DVD-e Koz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Športsko ribolovna udruga “Klen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DVD-e Gole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vana Gerenčir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Športsko-ribolovna udruga “Smuđ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Dragan Menčik,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Jurlina Branko,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r. Slavko Leb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Štimac Ivan,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Ivan Novaković, Koz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Beneš Đuro, Ba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Mjesni odbor “Vladimir Nazo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4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rvatski crveni križ- Gradsko društvo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Gradsko pjevačko društvo “Zrin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VD-e Donji Melj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Nogometni klub “Slati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“Slamalka”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Udruga invalida rad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Rukometni klub “Slati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Časne sestre Srca isusova u Sla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Josip Grahov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AED-Academy for educational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4. Branka Šimu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Ksenija Vujanović-Ju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Josip Zid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6. Anđelka Zelen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Ankica Ki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Jadranka Srdo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Ilija Pejić iz Bjelov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Jadranko Sa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ženje klubova liječenih alkoholičar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Zajednica saveza osoba s invaliditet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Jasmina Krzn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Milan As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Tvrtka “BEL-DREN” d.o.o.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Miroslav Ven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Tvrtka “EC COMM” d.o.o. Lab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Ljiljana Rand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Zlatko Husnjak iz Barsinghaus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5. Lions Club Slati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anica Kreh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7. Vicko Filipovi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Dragutin Hr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Željko Mata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Josip Kovač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6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1. Javna vatrogasna postrojba  Grada Slat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Tvrtka “FMT Fišer”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ga HVIDR-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ragutin Minau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obrovoljno vatrogasno društvo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Tvrtka “Unimont” d.o.o.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Antonio Brz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Udruga mladih “Krik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Kuglački klub “Slatina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Boćarski klub “Bulin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Atletski klub “Slatina”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Josip Per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Vladimir Dunkov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7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ladimir Š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„</w:t>
            </w:r>
            <w:r>
              <w:rPr>
                <w:sz w:val="22"/>
                <w:lang w:val="hr-HR"/>
              </w:rPr>
              <w:t>Farma Senkovac“ d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o Buba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stvaratelja u kulturi „KULT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i likovni klub „SLIK“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eljački klub „Miholjac“ iz G. Miholj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osoba s invaliditetom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r.sc. Elvira Koić, dr. m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eatrica Žil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an Ho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ožica Maj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Kufn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Cerj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iniša Su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o Sud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Med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nko Blaš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Š Josipa Kozarc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„Markovo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„D. Meljani“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8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Đak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ica Kreh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emuš – TREYD d.o.o.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nimont d.o.o.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Fiš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Kreh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e šume d.o.o. Zagreb, Uprava šuma podružnica Naš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islava Medved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Prašnič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o Šarko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9. GODIN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ktor Žmega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soprerada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ka Buj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dimir Škrinj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nka Filip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na glazbena ško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buzeid dr. El Rashi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Ljekovito bilje Agrofavorit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uropa – interijer d.o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onska ravnica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DIJELJENA JAVNA PRIZNANJA 2010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đelka Zele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ons Club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UD D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ica Tr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ko Miho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K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Žubri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o Lukaček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Plehan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1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4. samostalni bataljun Z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o Fel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umirovljenik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Marač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Medv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Koloma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ženje obrtnik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vim pripadnicima ZNG (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jiljana Peret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arko Usko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Du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Farka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Sudar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Bil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2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ica Dubrav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ko V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lija Niko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štvo Naša djec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ip Ve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ktor Frajha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atrogasna zajednica Grada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vonko But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tletski klub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Bačma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ica Razum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DISK Slatina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Napredak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alco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 tekstil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rišić Interijeri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3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ko Krzn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gencija za zastupanje u osiguranju Pa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D Koz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čki klub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rnest Ba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otovideoklub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ca Šomođi (obrt Ma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dijska družina Bapatuljak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ica Va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ub urbane kulture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dska glazb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lona Bol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drija Lack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Loparac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Mandl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Akmač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Medved, Ivin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Venus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4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islav Tolušić-žu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a banka d.d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dimir Dom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na glazbena Škol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mun Gumbare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ada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Gmi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nježana Pač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b/>
          <w:sz w:val="24"/>
          <w:szCs w:val="24"/>
          <w:lang w:val="hr-HR"/>
        </w:rPr>
        <w:t>DODIJELJENA JAVNA PRIZNANJA 2015. GODI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učko otvoreno učilište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Tan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dragovoljaca i veterana domovinskog rata Ogranak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DR-a,Agencijaza regionalni razvoj VP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vlomir Ser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Zagor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hana Bišć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trans d.o.o.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ODAK zidarski obrt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G Katice Mart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G Ivana Li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glasnici istine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b/>
          <w:sz w:val="24"/>
          <w:szCs w:val="24"/>
          <w:lang w:val="hr-HR"/>
        </w:rPr>
        <w:t>DODIJELJENA JAVNA PRIZNANJA 2016. GODI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ica Šuv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Honel Slatina vl.Zoran Ho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dska knjižnica i čitao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umirovljenik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Đorđe Stanisavljevi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Lopa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 Suncokr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to klub „Speed“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u HGA vl.Vlado Žu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na Maravić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rbara Če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kret Bal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Draksler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7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Akademik Viktor Žmeg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dranka Srdo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n Preseč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rotea Sa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UD D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 Knež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tin Rukav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r Žar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a Korl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Bačma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gareta Bač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Đurđa Blaš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esna Turk Štrajtenber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islav Jelenč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EPO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ela Zrinščak Begovac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ONSKI HRAS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telekom d.d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nježana Vereš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kra Mara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ica Gerenčir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NA NIT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KA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D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8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a Juš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un Rep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liklinika dr Ned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esna Palcer Tu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Vučin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obert Turka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Hal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K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ndra Jad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ovica Koc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Gal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Cindr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enata Grahovac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Venu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Lack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Parc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lena Bićan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oslav Main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URBO COMMERCE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9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 sv. Josip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Kl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ko Šomođ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i inf. Centar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ustrijsko-obrtnička škol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jenko Breka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ons club „Slatina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ekwon-do klub „Slatina“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dranka Grb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ženje obrtnik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Špolj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D Ba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azekaš No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va G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sportske rekreacije „Sport za sve“, „Podravac“ Sop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Ličana „Vila Velebita“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osoba s intelektualnim teškoćama Vretenac,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NK „Slatina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ed izviđača Lis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vrtka BIOINTEGRA d.o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vrtka KRASA METALI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20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VIDR-A s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vo Tuten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 ddr.sc. Miljenko Breka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a Šantoš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itelj Bil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sanka Lazić Breza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zefina Jeđu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nari zgrade Lj. Gaja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D. Melj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Potoč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ožer civilne zaštite Grada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8:00Z</dcterms:created>
  <dc:creator>vesnah</dc:creator>
  <dc:description/>
  <cp:keywords/>
  <dc:language>en-US</dc:language>
  <cp:lastModifiedBy>Sanja</cp:lastModifiedBy>
  <cp:lastPrinted>2017-06-30T11:58:00Z</cp:lastPrinted>
  <dcterms:modified xsi:type="dcterms:W3CDTF">2021-07-16T05:04:00Z</dcterms:modified>
  <cp:revision>11</cp:revision>
  <dc:subject/>
  <dc:title>DODJELJENA JAVNA PRIZNANJA 1997</dc:title>
</cp:coreProperties>
</file>