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POSTOJANJU SUKOBA INTER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Na temelju članka 80. Zakona o javnoj nabavi („Narodne novine“, br. 120/16.), predstavnici Grada Slatine kao javnog naručitelja potpisali su izjave o postojanju sukoba interesa, temeljem kojih Grad Slatina kao javni naručitelj ne smije sklapati Ugovore o javnoj nabavi odnosno Okvirne sporazume, u smislu članka 76. Zakona o javnoj nabavi, sa slijedećim gospodarskim subjek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OPG Presečan Branko, Slatina, Brune Bušića 36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PG Poljak,  Poljak Mario, Orahovica, Trg sv. Florijana 1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6-01/21-01/2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9/02-04-03/02-21-7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latini, 15. lipnja 2021.</w:t>
      </w:r>
    </w:p>
    <w:p>
      <w:pPr>
        <w:pStyle w:val="Normal"/>
        <w:spacing w:before="120" w:after="0"/>
        <w:ind w:left="708" w:hanging="0"/>
        <w:jc w:val="right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/>
    </w:pPr>
    <w:r>
      <w:rPr>
        <w:rFonts w:cs="Arial" w:ascii="Arial" w:hAnsi="Arial"/>
        <w:b/>
        <w:sz w:val="18"/>
        <w:szCs w:val="18"/>
      </w:rPr>
      <w:t>OBAVIJEST O POSTOJANJU SUKOBA INTERESA SUKLADNO ČLANKU 80. ZAKONA O JAVNOJ NABAVI („NARODNE NOVINE“ BR. 120/16.)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6:00Z</dcterms:created>
  <dc:creator>tkolar</dc:creator>
  <dc:description/>
  <cp:keywords/>
  <dc:language>en-US</dc:language>
  <cp:lastModifiedBy>Krunoslav Štimac</cp:lastModifiedBy>
  <cp:lastPrinted>2017-08-16T13:41:00Z</cp:lastPrinted>
  <dcterms:modified xsi:type="dcterms:W3CDTF">2021-06-15T09:37:00Z</dcterms:modified>
  <cp:revision>8</cp:revision>
  <dc:subject/>
  <dc:title/>
</cp:coreProperties>
</file>