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ime i prezime)                                                                                            OBRAZAC BZU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ulica i kućni broj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mjesto stanovanja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(kontakt tel/mob)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GRAD SLATIN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OIB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Slatina, _____________ 2020. godi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HTJEV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 ostvarivanje prava na božićnicu umirovljenik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odnositelj zahtjev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htjevu obvezno priložiti: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esliku odreska od mirovine za prethodni mjesec ili potvrdu o visini mirovine izdanu od HZMO-a za prethodni mjesec;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esliku osobne iskaznice (obostrano);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liku dokumenta iz kojeg je vidljiv OIB umirovljenika ako OIB nije vidljiv na osobnoj iskaznici.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lika tekućeg računa + IBAN tekućeg računa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3:48:00Z</dcterms:created>
  <dc:creator>Radenko Pavić</dc:creator>
  <dc:description/>
  <dc:language>en-US</dc:language>
  <cp:lastModifiedBy>Windows User</cp:lastModifiedBy>
  <dcterms:modified xsi:type="dcterms:W3CDTF">2020-11-03T13:48:00Z</dcterms:modified>
  <cp:revision>2</cp:revision>
  <dc:subject/>
  <dc:title/>
</cp:coreProperties>
</file>