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945" cy="8858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lang w:val="en-US" w:eastAsia="en-US"/>
        </w:rPr>
        <w:t>GRAD SLATIN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RAZAC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32"/>
          <w:szCs w:val="32"/>
        </w:rPr>
        <w:t>Prijava za sufinanciranj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jekta organizacije civilnoga društ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ugovorenog u okviru programa Europske unije, nacionalnih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 inozemnih fondov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a 2020. godin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POMENE: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limo da obrazac popunite korištenjem računal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Prijavu</w:t>
      </w:r>
      <w:r>
        <w:rPr>
          <w:b/>
          <w:color w:val="000000"/>
        </w:rPr>
        <w:t xml:space="preserve"> za sufinanciranje</w:t>
      </w:r>
      <w:r>
        <w:rPr>
          <w:color w:val="000000"/>
        </w:rPr>
        <w:t xml:space="preserve"> molimo </w:t>
      </w:r>
      <w:r>
        <w:rPr>
          <w:rFonts w:eastAsia="Times New Roman"/>
          <w:color w:val="000000"/>
        </w:rPr>
        <w:t>dostaviti osobno (predaja u urudžbenom uredu) ili poštom</w:t>
      </w:r>
      <w:r>
        <w:rPr>
          <w:color w:val="000000"/>
        </w:rPr>
        <w:t>, uz traženu dokumentaciju specificiranu u kontrolnoj listi na kraju ovog obrasca, na adresu:</w:t>
      </w:r>
    </w:p>
    <w:p>
      <w:pPr>
        <w:pStyle w:val="Normal"/>
        <w:ind w:left="720" w:hanging="0"/>
        <w:jc w:val="center"/>
        <w:rPr>
          <w:rFonts w:eastAsia="Times New Roman"/>
          <w:b/>
          <w:b/>
          <w:shd w:fill="FFFFFF" w:val="clear"/>
          <w:lang w:eastAsia="hr-HR"/>
        </w:rPr>
      </w:pPr>
      <w:r>
        <w:rPr>
          <w:rFonts w:eastAsia="Times New Roman"/>
          <w:b/>
          <w:shd w:fill="FFFFFF" w:val="clear"/>
          <w:lang w:eastAsia="hr-HR"/>
        </w:rPr>
        <w:t>GRAD SLATINA</w:t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Trg sv. Josipa 10</w:t>
      </w:r>
    </w:p>
    <w:p>
      <w:pPr>
        <w:pStyle w:val="Normal"/>
        <w:ind w:left="720" w:hanging="0"/>
        <w:jc w:val="center"/>
        <w:rPr>
          <w:rFonts w:eastAsia="Times New Roman"/>
          <w:b/>
          <w:b/>
          <w:lang w:eastAsia="hr-HR"/>
        </w:rPr>
      </w:pPr>
      <w:r>
        <w:rPr>
          <w:rFonts w:eastAsia="Times New Roman"/>
          <w:b/>
          <w:lang w:eastAsia="hr-HR"/>
        </w:rPr>
        <w:t>33520 Slatina</w:t>
      </w:r>
    </w:p>
    <w:p>
      <w:pPr>
        <w:pStyle w:val="Normal"/>
        <w:numPr>
          <w:ilvl w:val="0"/>
          <w:numId w:val="1"/>
        </w:numPr>
        <w:rPr/>
      </w:pPr>
      <w:r>
        <w:rPr/>
        <w:t>Polja koja je potrebno ispuniti označavanjem jednog od kvadratića, molimo označite na sljedeći način: desni klik na kvadratić→</w:t>
      </w:r>
      <w:r>
        <w:rPr>
          <w:i/>
          <w:iCs/>
        </w:rPr>
        <w:t>Properties</w:t>
      </w:r>
      <w:r>
        <w:rPr/>
        <w:t>/Svojstva→</w:t>
      </w:r>
      <w:r>
        <w:rPr>
          <w:i/>
          <w:iCs/>
        </w:rPr>
        <w:t>Checked</w:t>
      </w:r>
      <w:r>
        <w:rPr/>
        <w:t>/Označ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34"/>
        <w:gridCol w:w="1311"/>
        <w:gridCol w:w="1240"/>
        <w:gridCol w:w="2270"/>
      </w:tblGrid>
      <w:tr>
        <w:trPr>
          <w:trHeight w:val="573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v podnositelja prijave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odnositelja prijav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lica, broj, poštanski broj i mjesto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ska stranica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IB </w:t>
            </w:r>
            <w:r>
              <w:rPr>
                <w:b/>
                <w:bCs/>
                <w:sz w:val="22"/>
                <w:szCs w:val="22"/>
              </w:rPr>
              <w:t>podnositelja prijav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arski broj organizaci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O broj podnositelja zahtje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osobe ovlaštene za zastupanje </w:t>
            </w:r>
            <w:r>
              <w:rPr>
                <w:b/>
                <w:bCs/>
                <w:sz w:val="22"/>
                <w:szCs w:val="22"/>
              </w:rPr>
              <w:t>podnositelja prijave koja će potpisati ugovor, adresa e-pošte i dužnost koju obavlja (npr. predsjednik/ica, direktori/ica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ravni status podnositelja prijave (molimo označite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Odlomakpopisa"/>
              <w:numPr>
                <w:ilvl w:val="0"/>
                <w:numId w:val="2"/>
              </w:numPr>
              <w:ind w:left="4" w:hanging="1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80360540"/>
            <w:bookmarkStart w:id="1" w:name="__Fieldmark__0_398036054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druga</w:t>
            </w:r>
          </w:p>
          <w:p>
            <w:pPr>
              <w:pStyle w:val="Odlomakpopisa"/>
              <w:numPr>
                <w:ilvl w:val="0"/>
                <w:numId w:val="2"/>
              </w:numPr>
              <w:ind w:left="4" w:hanging="1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80360540"/>
            <w:bookmarkStart w:id="3" w:name="__Fieldmark__1_398036054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zaklada</w:t>
            </w:r>
          </w:p>
          <w:p>
            <w:pPr>
              <w:pStyle w:val="Odlomakpopisa"/>
              <w:numPr>
                <w:ilvl w:val="0"/>
                <w:numId w:val="2"/>
              </w:numPr>
              <w:ind w:left="4" w:hanging="18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980360540"/>
            <w:bookmarkStart w:id="5" w:name="__Fieldmark__2_398036054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indikat</w:t>
            </w:r>
          </w:p>
          <w:p>
            <w:pPr>
              <w:pStyle w:val="Odlomakpopisa"/>
              <w:numPr>
                <w:ilvl w:val="0"/>
                <w:numId w:val="2"/>
              </w:numPr>
              <w:ind w:left="4" w:hanging="1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980360540"/>
            <w:bookmarkStart w:id="7" w:name="__Fieldmark__3_398036054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druga poslodavaca</w:t>
            </w:r>
          </w:p>
          <w:p>
            <w:pPr>
              <w:pStyle w:val="Odlomakpopisa"/>
              <w:numPr>
                <w:ilvl w:val="0"/>
                <w:numId w:val="2"/>
              </w:numPr>
              <w:ind w:left="4" w:hanging="1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980360540"/>
            <w:bookmarkStart w:id="9" w:name="__Fieldmark__4_398036054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ivatna ustanova</w:t>
            </w:r>
          </w:p>
        </w:tc>
      </w:tr>
      <w:tr>
        <w:trPr>
          <w:trHeight w:val="64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oga organizacije podnositelja u projektu (molimo označite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Odlomakpopisa"/>
              <w:numPr>
                <w:ilvl w:val="0"/>
                <w:numId w:val="3"/>
              </w:numPr>
              <w:ind w:left="4" w:hanging="18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980360540"/>
            <w:bookmarkStart w:id="11" w:name="__Fieldmark__5_398036054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sitelj projekta</w:t>
            </w:r>
          </w:p>
          <w:p>
            <w:pPr>
              <w:pStyle w:val="Odlomakpopisa"/>
              <w:numPr>
                <w:ilvl w:val="0"/>
                <w:numId w:val="3"/>
              </w:numPr>
              <w:ind w:left="4" w:hanging="1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980360540"/>
            <w:bookmarkStart w:id="13" w:name="__Fieldmark__6_398036054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tner na projektu  </w:t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iv programa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olimo označite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Odlomakpopisa"/>
              <w:ind w:left="317" w:hanging="298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4" w:name="Check7"/>
            <w:bookmarkStart w:id="15" w:name="__Fieldmark__7_3980360540"/>
            <w:bookmarkStart w:id="16" w:name="__Fieldmark__7_3980360540"/>
            <w:bookmarkEnd w:id="1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Operativni program Učinkoviti ljudski potencijali 2014. – 2020</w:t>
            </w:r>
          </w:p>
          <w:p>
            <w:pPr>
              <w:pStyle w:val="Odlomakpopisa"/>
              <w:ind w:left="19" w:hanging="0"/>
              <w:rPr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7" w:name="__Fieldmark__8_3980360540"/>
            <w:bookmarkStart w:id="18" w:name="__Fieldmark__8_3980360540"/>
            <w:bookmarkEnd w:id="1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Švicarsko-hrvatski program suradnje</w:t>
            </w:r>
          </w:p>
          <w:p>
            <w:pPr>
              <w:pStyle w:val="Odlomakpopisa"/>
              <w:ind w:left="317" w:hanging="298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19" w:name="__Fieldmark__9_3980360540"/>
            <w:bookmarkStart w:id="20" w:name="__Fieldmark__9_3980360540"/>
            <w:bookmarkEnd w:id="2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Europska teritorijalna suradnja</w:t>
            </w:r>
          </w:p>
          <w:p>
            <w:pPr>
              <w:pStyle w:val="Odlomakpopisa"/>
              <w:ind w:left="317" w:hanging="298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1" w:name="__Fieldmark__10_3980360540"/>
            <w:bookmarkStart w:id="22" w:name="__Fieldmark__10_3980360540"/>
            <w:bookmarkEnd w:id="2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atječaj raspisan od Veleposlanstva Republike Francuske u RH: „Jačanje francusko-hrvatskih partnerstava među organizacijama civilnog društva“</w:t>
            </w:r>
          </w:p>
          <w:p>
            <w:pPr>
              <w:pStyle w:val="Odlomakpopisa"/>
              <w:ind w:left="19" w:hanging="0"/>
              <w:rPr>
                <w:color w:val="00000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3" w:name="__Fieldmark__11_3980360540"/>
            <w:bookmarkStart w:id="24" w:name="__Fieldmark__11_3980360540"/>
            <w:bookmarkEnd w:id="2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bookmarkEnd w:id="14"/>
            <w:r>
              <w:rPr>
                <w:color w:val="000000"/>
                <w:sz w:val="22"/>
                <w:szCs w:val="22"/>
              </w:rPr>
              <w:t>Erasmus+: Sport</w:t>
            </w:r>
          </w:p>
          <w:p>
            <w:pPr>
              <w:pStyle w:val="Odlomakpopisa"/>
              <w:ind w:left="1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5" w:name="__Fieldmark__12_3980360540"/>
            <w:bookmarkStart w:id="26" w:name="__Fieldmark__12_3980360540"/>
            <w:bookmarkEnd w:id="2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Operativni program Konkurentnost i kohezija 2014.-2020.</w:t>
            </w:r>
          </w:p>
          <w:p>
            <w:pPr>
              <w:pStyle w:val="Odlomakpopisa"/>
              <w:ind w:left="19" w:hanging="0"/>
              <w:rPr>
                <w:color w:val="00000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7" w:name="__Fieldmark__13_3980360540"/>
            <w:bookmarkStart w:id="28" w:name="__Fieldmark__13_3980360540"/>
            <w:bookmarkEnd w:id="2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Obzor 2020.</w:t>
            </w:r>
          </w:p>
          <w:p>
            <w:pPr>
              <w:pStyle w:val="Odlomakpopisa"/>
              <w:ind w:left="1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29" w:name="__Fieldmark__14_3980360540"/>
            <w:bookmarkStart w:id="30" w:name="__Fieldmark__14_3980360540"/>
            <w:bookmarkEnd w:id="3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rogram Europske unije za zapošljavanje i socijalne</w:t>
            </w:r>
          </w:p>
          <w:p>
            <w:pPr>
              <w:pStyle w:val="Odlomakpopisa"/>
              <w:ind w:left="19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inovacije - EaSI</w:t>
            </w:r>
          </w:p>
          <w:p>
            <w:pPr>
              <w:pStyle w:val="Odlomakpopisa"/>
              <w:ind w:left="1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1" w:name="__Fieldmark__15_3980360540"/>
            <w:bookmarkStart w:id="32" w:name="__Fieldmark__15_3980360540"/>
            <w:bookmarkEnd w:id="3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Drugi programi aktivnosti Zajednice u području zdravstva</w:t>
            </w:r>
          </w:p>
          <w:p>
            <w:pPr>
              <w:pStyle w:val="Odlomakpopisa"/>
              <w:ind w:left="317" w:hanging="298"/>
              <w:rPr>
                <w:color w:val="00000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3" w:name="__Fieldmark__16_3980360540"/>
            <w:bookmarkStart w:id="34" w:name="__Fieldmark__16_3980360540"/>
            <w:bookmarkEnd w:id="3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Zdravlje za rast - Treći višegodišnji program EU u području zdravstva</w:t>
            </w:r>
          </w:p>
          <w:p>
            <w:pPr>
              <w:pStyle w:val="Odlomakpopisa"/>
              <w:ind w:left="317" w:hanging="298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5" w:name="__Fieldmark__17_3980360540"/>
            <w:bookmarkStart w:id="36" w:name="__Fieldmark__17_3980360540"/>
            <w:bookmarkEnd w:id="3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Europski instrument za demokraciju i ljudska prava (EIDHR)</w:t>
            </w:r>
          </w:p>
          <w:p>
            <w:pPr>
              <w:pStyle w:val="Odlomakpopisa"/>
              <w:autoSpaceDE w:val="false"/>
              <w:ind w:left="1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7" w:name="__Fieldmark__18_3980360540"/>
            <w:bookmarkStart w:id="38" w:name="__Fieldmark__18_3980360540"/>
            <w:bookmarkEnd w:id="3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Višekorisnička IPA</w:t>
            </w:r>
          </w:p>
          <w:p>
            <w:pPr>
              <w:pStyle w:val="Odlomakpopisa"/>
              <w:autoSpaceDE w:val="false"/>
              <w:ind w:left="1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39" w:name="__Fieldmark__19_3980360540"/>
            <w:bookmarkStart w:id="40" w:name="__Fieldmark__19_3980360540"/>
            <w:bookmarkEnd w:id="4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Kreativna Europa</w:t>
            </w:r>
          </w:p>
          <w:p>
            <w:pPr>
              <w:pStyle w:val="Odlomakpopisa"/>
              <w:autoSpaceDE w:val="false"/>
              <w:ind w:left="1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1" w:name="__Fieldmark__20_3980360540"/>
            <w:bookmarkStart w:id="42" w:name="__Fieldmark__20_3980360540"/>
            <w:bookmarkEnd w:id="4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rogram Life 2014.-2020.</w:t>
            </w:r>
          </w:p>
          <w:p>
            <w:pPr>
              <w:pStyle w:val="Odlomakpopisa"/>
              <w:autoSpaceDE w:val="false"/>
              <w:ind w:left="1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3" w:name="__Fieldmark__21_3980360540"/>
            <w:bookmarkStart w:id="44" w:name="__Fieldmark__21_3980360540"/>
            <w:bookmarkEnd w:id="44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rogram o pravima, jednakosti i građanstvu</w:t>
            </w:r>
          </w:p>
          <w:p>
            <w:pPr>
              <w:pStyle w:val="Odlomakpopisa"/>
              <w:autoSpaceDE w:val="false"/>
              <w:ind w:left="19" w:hanging="0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5" w:name="__Fieldmark__22_3980360540"/>
            <w:bookmarkStart w:id="46" w:name="__Fieldmark__22_3980360540"/>
            <w:bookmarkEnd w:id="46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Financijski mehanizam EGP i Kraljevine Norveške 2014.-2021.</w:t>
            </w:r>
          </w:p>
          <w:p>
            <w:pPr>
              <w:pStyle w:val="Odlomakpopisa"/>
              <w:autoSpaceDE w:val="false"/>
              <w:ind w:left="317" w:hanging="298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7" w:name="__Fieldmark__23_3980360540"/>
            <w:bookmarkStart w:id="48" w:name="__Fieldmark__23_3980360540"/>
            <w:bookmarkEnd w:id="48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atječaj raspisan od strane neke od Općih uprava i Službi Europske komisije, odnosno njihove agencije, a koji nije već specificiran u ovom popisu </w:t>
            </w:r>
          </w:p>
          <w:p>
            <w:pPr>
              <w:pStyle w:val="Odlomakpopisa"/>
              <w:autoSpaceDE w:val="false"/>
              <w:ind w:left="317" w:hanging="298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49" w:name="__Fieldmark__24_3980360540"/>
            <w:bookmarkStart w:id="50" w:name="__Fieldmark__24_3980360540"/>
            <w:bookmarkEnd w:id="50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Natječaj raspisan od strane neke od Općih uprava Europskog parlamenta</w:t>
            </w:r>
          </w:p>
          <w:p>
            <w:pPr>
              <w:pStyle w:val="Odlomakpopisa"/>
              <w:autoSpaceDE w:val="false"/>
              <w:ind w:left="317" w:hanging="29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bookmarkStart w:id="51" w:name="__Fieldmark__25_3980360540"/>
            <w:bookmarkStart w:id="52" w:name="__Fieldmark__25_3980360540"/>
            <w:bookmarkEnd w:id="52"/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</w:t>
            </w:r>
          </w:p>
          <w:p>
            <w:pPr>
              <w:pStyle w:val="Odlomakpopisa"/>
              <w:autoSpaceDE w:val="false"/>
              <w:ind w:left="317" w:hanging="298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(neki drugi)</w:t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iv projekta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govorno tijelo </w:t>
            </w:r>
            <w:r>
              <w:rPr>
                <w:bCs/>
                <w:sz w:val="22"/>
                <w:szCs w:val="22"/>
              </w:rPr>
              <w:t>(Europska komisija, nadležna provedbena agencija ili drugo Ugovorno tijelo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ručje na kojem se provode projektne aktivnos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brojite izravne i neizravne korisničke skupi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rojite glavne aktivnosti u projektu</w:t>
            </w:r>
          </w:p>
          <w:p>
            <w:pPr>
              <w:pStyle w:val="Normal"/>
              <w:rPr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2"/>
                <w:szCs w:val="22"/>
                <w:highlight w:val="yellow"/>
              </w:rPr>
            </w:pPr>
            <w:r>
              <w:rPr>
                <w:b/>
                <w:bCs/>
                <w:strike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Broj volontera koji sudjeluju u provedbi projekta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an broj zaposlenih osoba u organizaciji na dan prijave projekta</w:t>
            </w:r>
            <w:r>
              <w:rPr>
                <w:bCs/>
                <w:sz w:val="22"/>
                <w:szCs w:val="22"/>
              </w:rPr>
              <w:t xml:space="preserve"> (na neodređeno i na određeno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zaposlenih osoba u organizaciji koje sudjeluju u provedbi projekta</w:t>
            </w:r>
            <w:r>
              <w:rPr>
                <w:bCs/>
                <w:sz w:val="22"/>
                <w:szCs w:val="22"/>
              </w:rPr>
              <w:t xml:space="preserve"> (na neodređeno i na određeno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osoba koje su primile naknadu po ugovorima o djelu, autorskim i studentskim ugovorima iz sredstava projekta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tum potpisivanja ugovora/datum službene objave rezultata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četak provedbe projekta (datum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rajanje projekt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broj mjeseci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vršetak provedbe projekta (datum)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Ukupni proračun projekta (izno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3333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 xml:space="preserve">Ukupni iznos obveznog sufinanciranja projekta </w:t>
            </w:r>
            <w:r>
              <w:rPr>
                <w:b/>
                <w:bCs/>
                <w:i/>
                <w:color w:val="000000"/>
                <w:sz w:val="22"/>
                <w:szCs w:val="22"/>
                <w:lang w:eastAsia="hr-HR"/>
              </w:rPr>
              <w:t>(</w:t>
            </w:r>
            <w:r>
              <w:rPr>
                <w:b/>
                <w:bCs/>
                <w:i/>
                <w:color w:val="000000"/>
                <w:sz w:val="18"/>
                <w:szCs w:val="18"/>
                <w:lang w:eastAsia="hr-HR"/>
              </w:rPr>
              <w:t>nositelja  i svih partnera u projektu)</w:t>
            </w:r>
          </w:p>
        </w:tc>
        <w:tc>
          <w:tcPr>
            <w:tcW w:w="3685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zražen u apsolutnom iznosu </w:t>
            </w:r>
            <w:r>
              <w:rPr>
                <w:bCs/>
                <w:sz w:val="22"/>
                <w:szCs w:val="22"/>
              </w:rPr>
              <w:t>(navesti valutu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333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žen u postotk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33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Odlomakpopisa"/>
              <w:ind w:left="1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 xml:space="preserve">Iznos obveznog sufinanciranja prijavitelja na Javni poziv  </w:t>
            </w:r>
          </w:p>
        </w:tc>
        <w:tc>
          <w:tcPr>
            <w:tcW w:w="3685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zražen u apsolutnom iznosu </w:t>
            </w:r>
            <w:r>
              <w:rPr>
                <w:bCs/>
                <w:sz w:val="22"/>
                <w:szCs w:val="22"/>
              </w:rPr>
              <w:t>(navesti valut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333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</w:r>
          </w:p>
        </w:tc>
        <w:tc>
          <w:tcPr>
            <w:tcW w:w="3685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žen u postotku:</w:t>
            </w:r>
          </w:p>
        </w:tc>
        <w:tc>
          <w:tcPr>
            <w:tcW w:w="22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33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 li prijavitelj na Javni poziv zatražio ili osigurao sredstva za svoj obvezni udio u prijavljenom projektu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eastAsia="zxx" w:bidi="zxx"/>
              </w:rPr>
              <w:t>tijel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i/>
                <w:color w:val="000000"/>
                <w:sz w:val="22"/>
                <w:szCs w:val="22"/>
                <w:lang w:eastAsia="zxx" w:bidi="zxx"/>
              </w:rPr>
              <w:t>državne uprave, Vladini uredi i tijela,  javne institucije, jedinice lokalne i područne (regionalne) samouprave, fondovi EU ili inozemni fondovi te drugi donatori - po potrebi dodati retke u obrascu)</w:t>
            </w:r>
          </w:p>
        </w:tc>
        <w:tc>
          <w:tcPr>
            <w:tcW w:w="1134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26_3980360540"/>
            <w:bookmarkStart w:id="54" w:name="__Fieldmark__26_3980360540"/>
            <w:bookmarkEnd w:id="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a</w:t>
            </w:r>
          </w:p>
        </w:tc>
        <w:tc>
          <w:tcPr>
            <w:tcW w:w="2551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 sufinanciranja:</w:t>
            </w:r>
          </w:p>
        </w:tc>
        <w:tc>
          <w:tcPr>
            <w:tcW w:w="22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333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nos sufinanciranja </w:t>
            </w:r>
            <w:r>
              <w:rPr>
                <w:bCs/>
                <w:sz w:val="22"/>
                <w:szCs w:val="22"/>
              </w:rPr>
              <w:t>(navesti valutu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2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33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ufinanciranja u postotku:</w:t>
            </w:r>
          </w:p>
        </w:tc>
        <w:tc>
          <w:tcPr>
            <w:tcW w:w="227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33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27_3980360540"/>
            <w:bookmarkStart w:id="56" w:name="__Fieldmark__27_3980360540"/>
            <w:bookmarkEnd w:id="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</w:t>
            </w:r>
          </w:p>
        </w:tc>
        <w:tc>
          <w:tcPr>
            <w:tcW w:w="4821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3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ci o bankovnom računu</w:t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5" w:type="dxa"/>
            <w:gridSpan w:val="4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3DF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BAN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33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oba za kontakt u vezi ovog zahtjeva za sufinanciranje</w:t>
            </w:r>
          </w:p>
        </w:tc>
        <w:tc>
          <w:tcPr>
            <w:tcW w:w="2445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:</w:t>
            </w:r>
          </w:p>
        </w:tc>
        <w:tc>
          <w:tcPr>
            <w:tcW w:w="351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33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n i telefaks:</w:t>
            </w:r>
          </w:p>
        </w:tc>
        <w:tc>
          <w:tcPr>
            <w:tcW w:w="351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333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a elektroničke pošte:</w:t>
            </w:r>
          </w:p>
        </w:tc>
        <w:tc>
          <w:tcPr>
            <w:tcW w:w="3510" w:type="dxa"/>
            <w:gridSpan w:val="2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eastAsia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2250"/>
        <w:gridCol w:w="3975"/>
      </w:tblGrid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color w:val="000000"/>
                <w:sz w:val="22"/>
                <w:szCs w:val="22"/>
                <w:lang w:eastAsia="ar-SA"/>
              </w:rPr>
              <w:t>(u organizaciji – prijavitelju)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Ime i prezime osobe za kontakt </w:t>
            </w:r>
            <w:r>
              <w:rPr>
                <w:rFonts w:eastAsia="SimSun;宋体"/>
                <w:b/>
                <w:i/>
                <w:color w:val="000000"/>
                <w:sz w:val="22"/>
                <w:szCs w:val="22"/>
                <w:lang w:eastAsia="ar-SA"/>
              </w:rPr>
              <w:t>(u organizaciji – prijavitelju)</w:t>
            </w:r>
          </w:p>
        </w:tc>
      </w:tr>
    </w:tbl>
    <w:p>
      <w:pPr>
        <w:pStyle w:val="Normal"/>
        <w:suppressAutoHyphens w:val="true"/>
        <w:spacing w:lineRule="auto" w:line="256" w:before="0" w:after="160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M.P.</w:t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2250"/>
        <w:gridCol w:w="3261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56" w:before="0" w:after="16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Potpis</w:t>
            </w:r>
          </w:p>
        </w:tc>
        <w:tc>
          <w:tcPr>
            <w:tcW w:w="225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6" w:before="0" w:after="16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56" w:before="0" w:after="160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160"/>
        <w:rPr>
          <w:rFonts w:eastAsia="Arial Unicode MS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/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56" w:before="0" w:after="160"/>
        <w:rPr/>
      </w:pPr>
      <w:r>
        <w:rPr>
          <w:rFonts w:eastAsia="Arial Unicode MS"/>
          <w:b/>
          <w:color w:val="000000"/>
          <w:sz w:val="22"/>
          <w:szCs w:val="22"/>
        </w:rPr>
        <w:t>U _______________________________, __________ 2020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TROLNA L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olimo provjerite jeste li obrascu prijave priložili sve potrebne dokument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340"/>
        <w:jc w:val="both"/>
        <w:outlineLvl w:val="0"/>
        <w:rPr>
          <w:color w:val="000000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7" w:name="__Fieldmark__28_3980360540"/>
      <w:bookmarkStart w:id="58" w:name="__Fieldmark__28_3980360540"/>
      <w:bookmarkEnd w:id="58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reslika ugovora potpisanog s Ugovornim tijelom ili potvrde o službenoj objavi rezultata natječaja od strane Ugovornog tijela u formatu ispisa internetske stranice (u slučajevima kada je preduvjet početka provedbe aktivnosti službena objava rezultata natječaja od strane Ugovornog tijela, a ne potpisivanje ugovora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40" w:hanging="340"/>
        <w:jc w:val="both"/>
        <w:outlineLvl w:val="0"/>
        <w:rPr>
          <w:color w:val="000000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59" w:name="__Fieldmark__29_3980360540"/>
      <w:bookmarkStart w:id="60" w:name="__Fieldmark__29_3980360540"/>
      <w:bookmarkEnd w:id="60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reslika obrasca opisa projekta (ukoliko nije dio ugovora potpisanog s Ugovornim tijelom)</w:t>
      </w:r>
    </w:p>
    <w:p>
      <w:pPr>
        <w:pStyle w:val="Normal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1" w:name="__Fieldmark__30_3980360540"/>
      <w:bookmarkStart w:id="62" w:name="__Fieldmark__30_3980360540"/>
      <w:bookmarkEnd w:id="62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reslika obrasca proračuna projekta (ukoliko nije dio ugovora potpisanog s Ugovornim tijelom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3" w:name="__Fieldmark__31_3980360540"/>
      <w:bookmarkStart w:id="64" w:name="__Fieldmark__31_3980360540"/>
      <w:bookmarkEnd w:id="6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Ispunjen i potpisan obrazac Izjave o nepostojanju dvostrukog financiranja za prijavljeni projekt</w:t>
      </w:r>
    </w:p>
    <w:p>
      <w:pPr>
        <w:pStyle w:val="Odlomakpopisa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Odlomakpopisa"/>
        <w:autoSpaceDE w:val="false"/>
        <w:ind w:left="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5" w:name="__Fieldmark__32_3980360540"/>
      <w:bookmarkStart w:id="66" w:name="__Fieldmark__32_3980360540"/>
      <w:bookmarkEnd w:id="66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Preslika partnerskog sporazuma iz kojeg su razvidni udjeli sufinanciranja nositelja i svih partnera na projektu (ukoliko to nije razvidno iz ugovora potpisanog s Ugovornim tijelom)</w:t>
      </w:r>
    </w:p>
    <w:p>
      <w:pPr>
        <w:pStyle w:val="Normal"/>
        <w:ind w:left="340" w:hanging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67" w:name="__Fieldmark__33_3980360540"/>
      <w:bookmarkStart w:id="68" w:name="__Fieldmark__33_3980360540"/>
      <w:bookmarkEnd w:id="68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Preslika dokaza o ostvarenim financijskim sredstvima iz nekog drugog izvora financiranja za projekt koji se prijavljuje za sufinanciranje (ukoliko su financijska sredstva ostvare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9" w:name="__Fieldmark__34_3980360540"/>
      <w:bookmarkStart w:id="70" w:name="__Fieldmark__34_3980360540"/>
      <w:bookmarkEnd w:id="7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slika obavijesti o odobrenju svih periodičkih izvješća koja su do trenutka podnošenja prijave za sufinanciranje zaprimljena od strane Ugovornog tijela (ukoliko je primjenji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71" w:name="__Fieldmark__35_3980360540"/>
      <w:bookmarkStart w:id="72" w:name="__Fieldmark__35_3980360540"/>
      <w:bookmarkEnd w:id="72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reslika važećeg Statuta udruge prijavitelja (samo za udruge čiji statut nije moguće preuzeti putem Registra udruga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284"/>
        <w:rPr>
          <w:color w:val="000000"/>
          <w:sz w:val="22"/>
          <w:szCs w:val="22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73" w:name="__Fieldmark__36_3980360540"/>
      <w:bookmarkStart w:id="74" w:name="__Fieldmark__36_3980360540"/>
      <w:bookmarkEnd w:id="74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Original ili preslika uvjerenja da se ne vodi kazneni postupak protiv osobe ovlaštene za zastupanje koja će potpisati ugovor o sufinanciranju (ne starije od 6 mjeseci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5" w:name="__Fieldmark__37_3980360540"/>
      <w:bookmarkStart w:id="76" w:name="__Fieldmark__37_3980360540"/>
      <w:bookmarkEnd w:id="7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riginal ili p</w:t>
      </w:r>
      <w:r>
        <w:rPr>
          <w:color w:val="000000"/>
          <w:sz w:val="22"/>
          <w:szCs w:val="22"/>
        </w:rPr>
        <w:t>reslika potvrde Porezne uprave o nepostojanu javnog dug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ne starije od 6 mjeseci)</w:t>
      </w:r>
    </w:p>
    <w:p>
      <w:pPr>
        <w:pStyle w:val="Normal"/>
        <w:spacing w:before="0" w:after="120"/>
        <w:ind w:left="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color w:val="000000"/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color w:val="000000"/>
    </w:rPr>
  </w:style>
  <w:style w:type="character" w:styleId="PredmetkomentaraChar">
    <w:name w:val="Predmet komentara Char"/>
    <w:qFormat/>
    <w:rPr>
      <w:b/>
      <w:bCs/>
      <w:color w:val="000000"/>
    </w:rPr>
  </w:style>
  <w:style w:type="character" w:styleId="ZaglavljeChar">
    <w:name w:val="Zaglavlje Char"/>
    <w:qFormat/>
    <w:rPr>
      <w:color w:val="000000"/>
      <w:sz w:val="24"/>
      <w:szCs w:val="24"/>
    </w:rPr>
  </w:style>
  <w:style w:type="character" w:styleId="PodnojeChar">
    <w:name w:val="Podnožje Char"/>
    <w:qFormat/>
    <w:rPr>
      <w:color w:val="000000"/>
      <w:sz w:val="24"/>
      <w:szCs w:val="24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1:00Z</dcterms:created>
  <dc:creator>mbuza</dc:creator>
  <dc:description/>
  <cp:keywords/>
  <dc:language>en-US</dc:language>
  <cp:lastModifiedBy>Sanja</cp:lastModifiedBy>
  <cp:lastPrinted>2018-04-19T14:53:00Z</cp:lastPrinted>
  <dcterms:modified xsi:type="dcterms:W3CDTF">2020-04-30T11:31:00Z</dcterms:modified>
  <cp:revision>12</cp:revision>
  <dc:subject/>
  <dc:title> </dc:title>
</cp:coreProperties>
</file>