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DODJELJENA JAVNA PRIZNANJA 1997. GODINE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835"/>
        <w:gridCol w:w="26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časni građan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1. dr. Franjo Tuđm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1. 136. brigada Hrvatske vojs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Dom zdravlja Slat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Zvonko Hor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Poginulim braniteljima Domovinskog rata s područja Slat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Hrvatski crveni križ- Gradsko društvo Slat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Stjepan Krahul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“Farmi Senkovac” d.d. Sla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3. Dobrovoljno vatrogasno društvo Slat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Ivo Pohi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4.“Slatinka “d.d. Sla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 Matica hrvatska – Ogranak Slat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 Slavica Lal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5. III. Policijska postaja Sla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 Radio postaja “Marinianis” Slat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 Danko Pataja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 Josip Černi, zapovjednik 136. brig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 Mile Balenovi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 Dragan Čern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 Dragutin Pelik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 Stjepan Eršeti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 Pavlomir Sert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 Ivan Lev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. Vlatko Jelenči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. Petar Derd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 Ante Šim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. Ivan Rošta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. Perica Medv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. Jozo Medv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. Franjo Udoviči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. Ivan Selen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1. Davor H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2. Izidar Fot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3. Dražen Ratkaj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4. Ivan Magdale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5. Dalibor Mumle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16. Franjo Hide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7. Drago Batu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8. Josip Kuru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9. Maja Vrklja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0. Krešimir Grgur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1. Stjepan Šturla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2. Mijo Petrov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3. Turistička zajednica Grada Slat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4. Taekwan-do klub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5. Hrvački klub “Klasje”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26. Osnovna škola Eugena Kumičića-područno odjeljenje Sladojevci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7. Kulturno umjetničko društvo “Slavonac” Sladojevc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8. Gradski tamburaški orkestar “Slatina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9. Gradsko pjevačko društvo “Zrinski”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30. Kulturno-umjetničko društvo “Bogdanovci-Vukovar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1. Klub Vukovaraca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2. Klub Baranjaca Slatin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DODJELJENA JAVNA PRIZNANJA 1998. GODINE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835"/>
        <w:gridCol w:w="26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časni građan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Udruga dragovoljaca Domovinskog rata Sla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1. Udruga ratnih veterana “ Hrvatski domobran” Slat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1.Udruga umirovljenika Grada Slat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2. dr. Marija Turk - Kuč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2. Hrvački klub “Klasje” Slat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Centar za socijalni rad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3. Mira Pelikan iz Slat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3.Rukometni klub ”Marulka”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 Ivica Novaković iz Koz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 Marija Fišer iz Slat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5. Josip Bojagić iz Slat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 Jelena Blažević iz Slat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 Đurđica Vuknić iz Slat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 Antonio Brzica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DODJELJENA JAVNA PRIZNANJA 1999. GODINE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Milko Kele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Antun Knap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Dječji vrtić “Zeko”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Rukometni klub “Slatina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Poduzeće “Champion”d.o.o.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Limena glazba DVD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Ivica Dubravica iz Slat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3.Krešimir Štimac iz Slat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Dragan Milošević iz Slat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 Snježana Dupan-Lovrić iz Slat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5.KUD “Slavonac” Sladojev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DODJELJENA JAVNA PRIZNANJA 2000. GODINE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1. Udruga pčelara “Lipa”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Gradsko poglavarstvo grada Zagre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Zdenko Šaler iz Slat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Školski športski klub “Marul”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3. Borivoj Kocić iz Slat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Mjesni odbor Gornji Miholja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Božo Milivojević iz Slatine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jc w:val="center"/>
        <w:rPr/>
      </w:pPr>
      <w:r>
        <w:rPr>
          <w:b/>
        </w:rPr>
        <w:t>DODJELJENA JAVNA PRIZNANJA 2001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Mjesni odbor Sladojev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Humanitarna institucija iz Velike Britanije “Mustard seed relief missions”(Misija pomoći zrno goruščino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2. Višnja Kajzer iz Slat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Dobrovoljno vatrogasno društvo Bak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Stjepan Turek iz Slat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Josip Tot iz Slatine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Heading1"/>
        <w:ind w:right="-234" w:hanging="0"/>
        <w:jc w:val="center"/>
        <w:rPr>
          <w:b/>
          <w:b/>
        </w:rPr>
      </w:pPr>
      <w:r>
        <w:rPr>
          <w:b/>
        </w:rPr>
        <w:t>DODJELJENA JAVNA PRIZNANJA 200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1. Udruga roditelja poginulih hrvatskih branitel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Msgr. Vladimir Škrinjar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Julije Rošta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DVD-e Sla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Slobodan Filip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2.Udruga hrvatskih dragovoljaca Domovinskog rata - Temeljni ogranak Sladojevc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Hrvački klub “Slatinka”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la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“Toping”d.o.o.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 xml:space="preserve">3. Zajednica športskih udruga 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 Jakša Maraso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 Investgradnja”d.o.o.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 Športsko društvo “Miholjac” G.Miholja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 Vladimir Made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5. Srednja škola Marka Marulića Slati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 Ribolovno društvo “Šaran” Bak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6. Osnovna škola Josipa Kozar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6. Humanitarna udruga Delbruck Njemač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 Osnovna škola Eugena Kumičić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7. Humanitarna udruga Taulouges Francus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. Dijabetička udruga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. Humanitarna udruga Medicine Aide Francus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9. Udruga za pomoć mentalno retardiranim osoba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9. “Slatinatekstil”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. Milan Stipan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1. Stjepan Ven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12. dr. Nikola Šimunov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3. Antun Radočaj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4. Ljudevit Fekt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5. Dragica Šuvak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DODJELJENA JAVNA PRIZNANJA 200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Dom zdravlja Sla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Hrvatske ceste d.o.o. 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1. Slatinski likovni klub ”SLIK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Društvo “Naša djeca” Sla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“Unimont” d.o.o.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Streljački klub “Miholjac”G.Miholja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DVD-e Koz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3. Športsko ribolovna udruga “Klen”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 DVD-e Golen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 Ivana Gerenčir iz Slat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 Športsko-ribolovna udruga “Smuđ”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 Dragan Menčik,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 Jurlina Branko,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 dr. Slavko Leba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 Štimac Ivan,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 Ivan Novaković, Kozi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. Beneš Đuro, Bak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. Mjesni odbor “Vladimir Nazor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DODJELJENA JAVNA PRIZNANJA 2004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Hrvatski crveni križ- Gradsko društvo Sla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1. Gradsko pjevačko društvo “Zrinsk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DVD-e Donji Meljan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Nogometni klub “Slatin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“Slamalka”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Udruga invalida rada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Rukometni klub “Slatin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3. Časne sestre Srca isusova u Slat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Josip Grahova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 AED-Academy for educational Develop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4. Branka Šimunov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 Ksenija Vujanović-Ju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 Josip Zid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6. Anđelka Zelenk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 Ankica Ki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 Jadranka Srdo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 Ilija Pejić iz Bjelova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. Jadranko Sach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DODJELJENA JAVNA PRIZNANJA 2005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Udruženje klubova liječenih alkoholičara Sla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Zajednica saveza osoba s invaliditet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Jasmina Krznar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Milan As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Tvrtka “BEL-DREN” d.o.o. 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Miroslav Ven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Tvrtka “EC COMM” d.o.o. Lab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3. Ljiljana Randelj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 Zlatko Husnjak iz Barsinghause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5. Lions Club Slatin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 Danica Krehul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7. Vicko Filipović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. Dragutin Hran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. Željko Mataij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. Josip Kovačić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DODJELJENA JAVNA PRIZNANJA 2006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1. Javna vatrogasna postrojba  Grada Slati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1. Tvrtka “FMT Fišer” d.o.o.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Udruga HVIDR-a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Dragutin Minau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Dobrovoljno vatrogasno društvo Sladojev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Tvrtka “Unimont” d.o.o.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Antonio Brz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Udruga mladih “Krik”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 Kuglački klub “Slatina”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 Boćarski klub “Bulin”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 Atletski klub “Slatina”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 Josip Perkov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. Vladimir Dunković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jc w:val="center"/>
        <w:rPr/>
      </w:pPr>
      <w:r>
        <w:rPr>
          <w:b/>
        </w:rPr>
        <w:t>DODJELJENA JAVNA PRIZNANJA 2007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Vladimir Š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„</w:t>
            </w:r>
            <w:r>
              <w:rPr>
                <w:sz w:val="22"/>
                <w:lang w:val="hr-HR"/>
              </w:rPr>
              <w:t>Farma Senkovac“ d.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o Buba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druga stvaratelja u kulturi „KULT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latinski likovni klub „SLIK“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reljački klub „Miholjac“ iz G. Miholj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druga osoba s invaliditetom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r.sc. Elvira Koić, dr. med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eatrica Žila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Zoran Hor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ožica Majh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mir Kufn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jepan Cerja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iniša Sud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omo Sudar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rio Medv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inko Blaškov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Š Josipa Kozarca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O „Markovo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O „D. Meljani“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jc w:val="center"/>
        <w:rPr/>
      </w:pPr>
      <w:r>
        <w:rPr>
          <w:b/>
        </w:rPr>
        <w:t>DODJELJENA JAVNA PRIZNANJA 2008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Josip Đak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ica Krehu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emuš – TREYD d.o.o.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nimont d.o.o. Sla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ija Fiš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vo Krehul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e šume d.o.o. Zagreb, Uprava šuma podružnica Naš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omislava Medvedov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jepan Prašničk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ko Šarko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jc w:val="center"/>
        <w:rPr/>
      </w:pPr>
      <w:r>
        <w:rPr>
          <w:b/>
        </w:rPr>
        <w:t>DODJELJENA JAVNA PRIZNANJA 2009. GODINE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iktor Žmega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esoprerada d.o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lka Bujan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ladimir Škrinjar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inka Filipov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snovna glazbena škol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buzeid dr. El Rashi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brt Ljekovito bilje Agrofavorit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uropa – interijer d.o.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lavonska ravnica d.o.o.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DIJELJENA JAVNA PRIZNANJA 2010. GODINE</w:t>
      </w:r>
    </w:p>
    <w:p>
      <w:pPr>
        <w:pStyle w:val="Normal"/>
        <w:jc w:val="both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nđelka Zelen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Lions Club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UD Di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rica Tri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ranko Mihokov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ragan Klem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mir Žubrin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Željko Lukaček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brt Plehan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DODIJELJENA JAVNA PRIZNANJA 2011. GODINE</w:t>
      </w:r>
    </w:p>
    <w:p>
      <w:pPr>
        <w:pStyle w:val="Normal"/>
        <w:jc w:val="both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4. samostalni bataljun Z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Željko Felb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druga umirovljenika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ija Marač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rio Medv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jepan Koloma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druženje obrtnika Sla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vim pripadnicima ZNG (1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Ljiljana Pereti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Žarko Uskoko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ija Dupa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van Farka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vo Sudarić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vo Bilić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DODIJELJENA JAVNA PRIZNANJA 2012. GODINE</w:t>
      </w:r>
    </w:p>
    <w:p>
      <w:pPr>
        <w:pStyle w:val="Normal"/>
        <w:jc w:val="both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vica Dubrav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Zlatko Vi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lija Nikol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ruštvo Naša djeca Sla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Filip Veg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iktor Frajhau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atrogasna zajednica Grada Slat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Zvonko Bute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tletski klub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ragan Bačmag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vica Razumov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druga DISK Slatina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druga Napredak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Calco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latina tekstil d.o.o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Jurišić Interijeri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DODIJELJENA JAVNA PRIZNANJA 2013. GODINE</w:t>
      </w:r>
    </w:p>
    <w:p>
      <w:pPr>
        <w:pStyle w:val="Normal"/>
        <w:jc w:val="both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lavko Krznar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gencija za zastupanje u osiguranju Pa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VD Kozi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čki klub Sla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rnest Bal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Fotovideoklub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ica Šomođi (obrt Maj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edijska družina Bapatuljak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Zorica Var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lub urbane kulture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radska glazba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lona Bolić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ndrija Lacković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oran Loparac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van Mandl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ražen Akmačić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van Medved, Ivin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ražen Venus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DODIJELJENA JAVNA PRIZNANJA 2014. GODINE</w:t>
      </w:r>
    </w:p>
    <w:p>
      <w:pPr>
        <w:pStyle w:val="Normal"/>
        <w:jc w:val="both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omislav Tolušić-žup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latinska banka d.d.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ladimir Dom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snovna glazbena Škola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Šimun Gumbarev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inada d.o.o.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rio Gmi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nježana Pačar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b/>
          <w:sz w:val="24"/>
          <w:szCs w:val="24"/>
          <w:lang w:val="hr-HR"/>
        </w:rPr>
        <w:t>DODIJELJENA JAVNA PRIZNANJA 2015. GODINE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učko otvoreno učilište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Josip Tank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druga dragovoljaca i veterana domovinskog rata Ogranak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IDR-a,Agencijaza regionalni razvoj VP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avlomir Sert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rko Zagora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hana Bišća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latinatrans d.o.o.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ODAK zidarski obrt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G Katice Martić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G Ivana Liović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druga glasnici istine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b/>
          <w:sz w:val="24"/>
          <w:szCs w:val="24"/>
          <w:lang w:val="hr-HR"/>
        </w:rPr>
        <w:t>DODIJELJENA JAVNA PRIZNANJA 2016. GODINE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ragica Šuv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brt Honel Slatina vl.Zoran Hor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radska knjižnica i čitaon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druga umirovljenika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Đorđe Stanisavljević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oran Lopar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V Suncokre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oto klub „Speed“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brtu HGA vl.Vlado Župa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na Maravić</w:t>
            </w:r>
          </w:p>
        </w:tc>
      </w:tr>
      <w:tr>
        <w:trPr>
          <w:trHeight w:val="1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arbara Čes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Fikret Balić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oran Draksler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DODIJELJENA JAVNA PRIZNANJA 2017. GODINE</w:t>
      </w:r>
    </w:p>
    <w:p>
      <w:pPr>
        <w:pStyle w:val="Normal"/>
        <w:jc w:val="both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Akademik Viktor Žmega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Jadranka Srdo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ijan Preseč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orotea San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UD D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na Knež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tin Rukav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etar Žarko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Željka Korl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ragan Bačmag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gareta Bač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Đurđa Blaškov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esna Turk Štrajtenberg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Zorislav Jelenč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REPO d.o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inela Zrinščak Begovac</w:t>
            </w:r>
          </w:p>
        </w:tc>
      </w:tr>
      <w:tr>
        <w:trPr>
          <w:trHeight w:val="1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LAVONSKI HRAST d.o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telekom d.d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nježana Vereš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skra Maravić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Željkica Gerenčir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ZLATNA NIT d.o.o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NKA d.o.o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D d.o.o.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DODIJELJENA JAVNA PRIZNANJA 2018. GODINE</w:t>
      </w:r>
    </w:p>
    <w:p>
      <w:pPr>
        <w:pStyle w:val="Normal"/>
        <w:jc w:val="both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ikola Juš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ntun Rep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liklinika dr Ned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esna Palcer Tur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van Vučina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obert Turkal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van Hala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K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andra Jade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ovica Koc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jepan Gal</w:t>
            </w:r>
          </w:p>
        </w:tc>
      </w:tr>
      <w:tr>
        <w:trPr>
          <w:trHeight w:val="1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ija Cindrić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Renata Grahovac 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rko Venus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ragan Lacković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mir Parc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lena Bićanić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roslav Main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URBO COMMERCE d.o.o.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DODIJELJENA JAVNA PRIZNANJA 2019. GODINE</w:t>
      </w:r>
    </w:p>
    <w:p>
      <w:pPr>
        <w:pStyle w:val="Normal"/>
        <w:jc w:val="both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Župa sv. Josipa Sla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ragan Kle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Zlatko Šomođ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latinski inf. Centar d.o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dustrijsko-obrtnička škola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ljenko Brekal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Lions club „Slatina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aekwon-do klub „Slatina“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Jadranka Grba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druženje obrtnika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rko Špoljar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VD Bak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Fazekaš No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va G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druga sportske rekreacije „Sport za sve“, „Podravac“ Sop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druga Ličana „Vila Velebita“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druga osoba s intelektualnim teškoćama Vretenac,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NK „Slatina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dred izviđača Lisi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vrtka BIOINTEGRA d.o.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vrtka KRASA METALI d.o.o.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sectPr>
      <w:type w:val="nextPage"/>
      <w:pgSz w:w="12240" w:h="15840"/>
      <w:pgMar w:left="567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48:00Z</dcterms:created>
  <dc:creator>vesnah</dc:creator>
  <dc:description/>
  <cp:keywords/>
  <dc:language>en-US</dc:language>
  <cp:lastModifiedBy>Sanja</cp:lastModifiedBy>
  <cp:lastPrinted>2017-06-30T11:58:00Z</cp:lastPrinted>
  <dcterms:modified xsi:type="dcterms:W3CDTF">2020-04-21T12:00:00Z</dcterms:modified>
  <cp:revision>10</cp:revision>
  <dc:subject/>
  <dc:title>DODJELJENA JAVNA PRIZNANJA 1997</dc:title>
</cp:coreProperties>
</file>