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GRAD SLATINA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Grada Slatine u području sporta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14. 1. 2020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14. 2. 2020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PISARNICU GRADA SLATINE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11"/>
        <w:gridCol w:w="486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 udruge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dio dvorane, nogometno igralište  i dr.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Slatine odobrili  bespovratne potpore u prethodnoj  godini)</w:t>
            </w:r>
          </w:p>
        </w:tc>
      </w:tr>
      <w:tr>
        <w:trPr/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em nivou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Virovitičko podravska  županija, Grad Slatina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ratk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P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vadak iz registra ili presliku novog rješenja iz Ureda državne upr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</w:rPr>
              <w:t>Izvadak (preslika izvatka) iz Registra neprofitnih organizac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zjavu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Slaviša Šmalc</dc:creator>
  <dc:description/>
  <cp:keywords/>
  <dc:language>en-US</dc:language>
  <cp:lastModifiedBy>Radenko Pavić</cp:lastModifiedBy>
  <cp:lastPrinted>2013-08-13T07:14:00Z</cp:lastPrinted>
  <dcterms:modified xsi:type="dcterms:W3CDTF">2020-01-16T08:23:00Z</dcterms:modified>
  <cp:revision>10</cp:revision>
  <dc:subject/>
  <dc:title> </dc:title>
</cp:coreProperties>
</file>