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zvoja turizma Grada Slatine za razdoblje 2020.- 2027. god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20. prosinca 20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19. siječnja 2020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9. siječnja 2020. godine (19.01.2020. je zadnji dan savjetovanja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Gordan Došen</dc:creator>
  <dc:description/>
  <cp:keywords/>
  <dc:language>en-US</dc:language>
  <cp:lastModifiedBy>Jurica Culej</cp:lastModifiedBy>
  <cp:lastPrinted>2019-10-11T13:07:00Z</cp:lastPrinted>
  <dcterms:modified xsi:type="dcterms:W3CDTF">2019-12-20T10:41:00Z</dcterms:modified>
  <cp:revision>9</cp:revision>
  <dc:subject/>
  <dc:title>OBRAZAC</dc:title>
</cp:coreProperties>
</file>