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80"/>
      </w:tblGrid>
      <w:tr>
        <w:trPr/>
        <w:tc>
          <w:tcPr>
            <w:tcW w:w="10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djelovanja u savjetovanju o nacrtu odluke ili drugog ak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0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dluka o komunalnom redu na području Grada Slati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(naziv Nacrta odluke ili drugog akta)</w:t>
            </w:r>
          </w:p>
        </w:tc>
      </w:tr>
      <w:tr>
        <w:trPr>
          <w:trHeight w:val="410" w:hRule="atLeast"/>
        </w:trPr>
        <w:tc>
          <w:tcPr>
            <w:tcW w:w="10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 Slatina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očetak savjetovanja: </w:t>
            </w:r>
            <w:r>
              <w:rPr/>
              <w:t>16. listopada 201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Završetak savjetovanja: </w:t>
            </w:r>
            <w:r>
              <w:rPr/>
              <w:t>16. studenog 2019.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tijela nadležnog za izradu nacrta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ravni odjel za razvoj Grada Slatine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/naziv sudionika/ce savjetovanja koji/a daje svoje mišljenje, primjedbe i prijedloge na predloženi nacrt akta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i komentari na predloženi nacrt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članke nacrta odluke, drugog propisa ili akta s obrazloženj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ko je primjedaba više, prilažu se obrascu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i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  <w:t>Telefon: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 obrasca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ste li suglasni da se ovaj obrazac, s imenom/nazivom sudionika/ce savjetovanja, objavi na internetskoj stranici Grada Slatine?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                                                 NE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ažna napome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punjeni obrazac s prilogom zaključno do 16. studenog 2019. dostaviti na adresu elektronske pošte: </w:t>
      </w:r>
      <w:hyperlink r:id="rId2">
        <w:r>
          <w:rPr>
            <w:rStyle w:val="InternetLink"/>
            <w:b/>
          </w:rPr>
          <w:t>gradska.uprava@slatina.hr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Po završetku savjetovanja, sva pristigla mišljenja bit će dostupna na internetskoj stranici Grada Slatine. Ukoliko ne želite da Vaši osobni podaci (ime i prezime) budu javno objavljeni, molimo da to jasno istaknete pri slanju obrasca. Anonimni, irelevantni te uvredljivi komentari neće se objaviti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ska.uprava@slatina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10:00Z</dcterms:created>
  <dc:creator>Gordan Došen</dc:creator>
  <dc:description/>
  <cp:keywords/>
  <dc:language>en-US</dc:language>
  <cp:lastModifiedBy>Matej Peretin</cp:lastModifiedBy>
  <cp:lastPrinted>2015-07-27T12:59:00Z</cp:lastPrinted>
  <dcterms:modified xsi:type="dcterms:W3CDTF">2019-10-16T05:35:00Z</dcterms:modified>
  <cp:revision>4</cp:revision>
  <dc:subject/>
  <dc:title>OBRAZAC</dc:title>
</cp:coreProperties>
</file>