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/>
        <w:t xml:space="preserve">Grad Slatina, Trg sv. Josipa 10, Slatina, temeljem članka 13. Statuta Grada Slatine (Službeni glasnik Grada Slatine, broj 5/09, 5/10, 1/13, 2/13 – pročišćeni tekst  i 3/18)   i </w:t>
      </w:r>
      <w:r>
        <w:rPr>
          <w:i/>
        </w:rPr>
        <w:t>Odluke o prodaji iskoristivog građevinskog materijala od rekonstrukcije Mjesnog doma u Donjim Meljanima</w:t>
      </w:r>
      <w:r>
        <w:rPr/>
        <w:t xml:space="preserve">, KLASA: 406-01/19-01/12, URBROJ: 2189/02-04-02/03-19-1  od 18. lipnja 2019.  godine,  o g l a š a v a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USMENO  JAVNO NADMETANJ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a  prodaju građevinskog materijala u vlasništvu Grada Slatin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I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/>
        <w:t>Grad Slatina putem usmenog javnog nadmetanja prodaje iskoristivi</w:t>
      </w:r>
      <w:r>
        <w:rPr>
          <w:color w:val="000000"/>
          <w:spacing w:val="-1"/>
        </w:rPr>
        <w:t xml:space="preserve"> građevinski materijal</w:t>
      </w:r>
      <w:r>
        <w:rPr>
          <w:color w:val="000000"/>
          <w:spacing w:val="-2"/>
        </w:rPr>
        <w:t xml:space="preserve"> u vlasništvu Grada Slatine</w:t>
      </w:r>
      <w:r>
        <w:rPr>
          <w:color w:val="000000"/>
          <w:spacing w:val="-1"/>
        </w:rPr>
        <w:t xml:space="preserve">, i to </w:t>
      </w:r>
      <w:r>
        <w:rPr>
          <w:color w:val="000000"/>
          <w:spacing w:val="-1"/>
          <w:u w:val="single"/>
        </w:rPr>
        <w:t>staru hrastovu građu</w:t>
      </w:r>
      <w:r>
        <w:rPr>
          <w:color w:val="000000"/>
          <w:spacing w:val="-1"/>
        </w:rPr>
        <w:t xml:space="preserve">  (ukupno 29,51 m3),  </w:t>
      </w:r>
      <w:r>
        <w:rPr>
          <w:color w:val="000000"/>
          <w:spacing w:val="-1"/>
          <w:u w:val="single"/>
        </w:rPr>
        <w:t xml:space="preserve">staru opeku </w:t>
      </w:r>
      <w:r>
        <w:rPr>
          <w:color w:val="000000"/>
          <w:spacing w:val="-1"/>
        </w:rPr>
        <w:t xml:space="preserve">(dimenzija 25x12x6,5 cm, komada 3948)  te  </w:t>
      </w:r>
      <w:r>
        <w:rPr>
          <w:color w:val="000000"/>
          <w:spacing w:val="-1"/>
          <w:u w:val="single"/>
        </w:rPr>
        <w:t>crijep</w:t>
      </w:r>
      <w:r>
        <w:rPr>
          <w:color w:val="000000"/>
          <w:spacing w:val="-1"/>
        </w:rPr>
        <w:t xml:space="preserve"> (vinkovački 104, komada 8252), koji su uklonjeni s Mjesnog doma u Donjim Meljanima  pri njegovoj rekonstrukciji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Početna kupoprodajna cijena za predmetni građevinski materijal iznosi </w:t>
      </w:r>
      <w:r>
        <w:rPr/>
        <w:t>71.955,02  kuna, sukladno Procjeni ovlaštenog inženjera građev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ind w:firstLine="708"/>
        <w:jc w:val="both"/>
        <w:rPr/>
      </w:pPr>
      <w:r>
        <w:rPr/>
        <w:t>Natjecatelji su prije početka usmenog javnog nadmetanja dužni uplatiti jamčevinu u iznosu od 10% od početne kupoprodajne cijene.</w:t>
      </w:r>
    </w:p>
    <w:p>
      <w:pPr>
        <w:pStyle w:val="Normal"/>
        <w:ind w:firstLine="708"/>
        <w:jc w:val="both"/>
        <w:rPr/>
      </w:pPr>
      <w:r>
        <w:rPr/>
        <w:t>Jamčevina se uplaćuje na žiro-račun Proračuna Grada Slatine, IBAN: HR6324120091839500001, s pozivom na broj: HR 68   7757 – OIB natjecatelja.</w:t>
      </w:r>
    </w:p>
    <w:p>
      <w:pPr>
        <w:pStyle w:val="Normal"/>
        <w:ind w:firstLine="708"/>
        <w:jc w:val="both"/>
        <w:rPr/>
      </w:pPr>
      <w:r>
        <w:rPr/>
        <w:t xml:space="preserve">Natjecatelju koji uspije u nadmetanju uplaćena jamčevina bit će uračunata u ukupnu kupoprodajnu cijenu, a ostalim natjecateljima  uplaćena jamčevina bit će vraćena u roku od osam (8) dana od donošenja odluke gradonačelnika o izboru/prihvatu ponude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40"/>
        <w:ind w:right="-2" w:hanging="0"/>
        <w:jc w:val="both"/>
        <w:rPr>
          <w:color w:val="000000"/>
          <w:spacing w:val="-1"/>
        </w:rPr>
      </w:pPr>
      <w:r>
        <w:rPr>
          <w:color w:val="000000"/>
        </w:rPr>
        <w:tab/>
        <w:t xml:space="preserve">Pravo sudjelovanja u usmenom javnom nadmetanju imaju sve fizičke osobe koje su državljani Republike Hrvatske te pravne </w:t>
      </w:r>
      <w:r>
        <w:rPr>
          <w:color w:val="000000"/>
          <w:spacing w:val="-2"/>
        </w:rPr>
        <w:t>osobe registrirane u Republici Hrvatskoj, ako ispunjavaju sve uvjete iz ovog nadmetanja i prilože svu traženu dokumentaciju (u daljnjem tekstu:  Natjecatelji).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40"/>
        <w:ind w:right="-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ind w:firstLine="708"/>
        <w:jc w:val="both"/>
        <w:rPr/>
      </w:pPr>
      <w:r>
        <w:rPr/>
        <w:t xml:space="preserve">Usmeno javno nadmetanje održat će se  </w:t>
      </w:r>
      <w:r>
        <w:rPr>
          <w:b/>
          <w:u w:val="single"/>
        </w:rPr>
        <w:t>9. srpnja 2019.</w:t>
      </w:r>
      <w:r>
        <w:rPr>
          <w:b/>
        </w:rPr>
        <w:t xml:space="preserve"> godine (utorak),</w:t>
      </w:r>
      <w:r>
        <w:rPr/>
        <w:t xml:space="preserve"> u sali za sastanke Gradske uprave (soba broj 7), Trg sv. Josipa 10, u  Slatini, </w:t>
      </w:r>
      <w:r>
        <w:rPr>
          <w:u w:val="single"/>
        </w:rPr>
        <w:t>s početkom u  13,00 sati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Postupak usmenog javnog nadmetanja provodi </w:t>
      </w:r>
      <w:r>
        <w:rPr>
          <w:i/>
          <w:color w:val="000000"/>
          <w:spacing w:val="-1"/>
        </w:rPr>
        <w:t>Povjerenstvo</w:t>
      </w:r>
      <w:r>
        <w:rPr>
          <w:color w:val="000000"/>
          <w:spacing w:val="-1"/>
        </w:rPr>
        <w:t xml:space="preserve"> imenovano od strane gradonačelnika Grada Slatine  </w:t>
      </w:r>
      <w:r>
        <w:rPr>
          <w:color w:val="000000"/>
          <w:spacing w:val="-2"/>
        </w:rPr>
        <w:t>(u daljnjem tekstu:  Povjerenstvo).</w:t>
      </w:r>
    </w:p>
    <w:p>
      <w:pPr>
        <w:pStyle w:val="Normal"/>
        <w:ind w:firstLine="708"/>
        <w:jc w:val="both"/>
        <w:rPr/>
      </w:pPr>
      <w:r>
        <w:rPr/>
        <w:t>Povjerenstvo će zapisnikom utvrditi sve ponude i predložiti gradonačelniku odluku o izboru najpovoljnije ponude ili odluku o prihvatu jedine pristigle ponude ukoliko ona ispunjava sve natječajne uvjet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Natjecatelji</w:t>
      </w:r>
      <w:r>
        <w:rPr/>
        <w:t xml:space="preserve"> su obvezni prije početka usmenog javnog nadmetanja predati Povjerenstvu sljedeće dokaze o pravu sudjelovanja</w:t>
      </w:r>
      <w:r>
        <w:rPr>
          <w:color w:val="000000"/>
        </w:rPr>
        <w:t xml:space="preserve"> u usmenom javnom nadmetanju</w:t>
      </w:r>
      <w:r>
        <w:rPr/>
        <w:t xml:space="preserve">: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fizičke osobe: presliku identifikacijske isprave (izvornik se daje na uvid), a ako se radi o obrtniku još i presliku obrtnice  /  pravne osobe:  izvadak iz registra ne stariji od 30 dana na dan usmenog javnog nadmetanja  </w:t>
      </w:r>
    </w:p>
    <w:p>
      <w:pPr>
        <w:pStyle w:val="Normal"/>
        <w:ind w:firstLine="708"/>
        <w:jc w:val="both"/>
        <w:rPr/>
      </w:pPr>
      <w:r>
        <w:rPr/>
        <w:t>-  dokaz o uplati jamčevine</w:t>
      </w:r>
    </w:p>
    <w:p>
      <w:pPr>
        <w:pStyle w:val="Normal"/>
        <w:ind w:firstLine="708"/>
        <w:jc w:val="both"/>
        <w:rPr/>
      </w:pPr>
      <w:r>
        <w:rPr/>
        <w:t>-  vlastoručno potpisanu izjavu o prihvaćanju svih propisanih uvjeta iz ovog natječaj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1"/>
        </w:rPr>
        <w:t xml:space="preserve">Osobe koje ne prilože svu traženu dokumentaciju nemaju </w:t>
      </w:r>
      <w:r>
        <w:rPr>
          <w:color w:val="000000"/>
        </w:rPr>
        <w:t>pravo sudjelovanja u usmenom javnom nadmetanj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ind w:firstLine="708"/>
        <w:jc w:val="both"/>
        <w:rPr/>
      </w:pPr>
      <w:r>
        <w:rPr/>
        <w:t>U nadmetanju će uspjeti natjecatelj koji je dao najpovoljniju ponudu, odnosno koji je ponudio najvišu kupoprodajnu cijenu, s tim da ponuđena kupoprodajna cijena ne može biti niža od početne kupoprodajne cijene iz točke II. ovog Oglasa.</w:t>
        <w:tab/>
      </w:r>
    </w:p>
    <w:p>
      <w:pPr>
        <w:pStyle w:val="Normal"/>
        <w:ind w:firstLine="708"/>
        <w:jc w:val="both"/>
        <w:rPr/>
      </w:pPr>
      <w:r>
        <w:rPr/>
        <w:t>Natjecatelji se imaju pravo nadmetati sve do konačne najviše ponuđene cij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both"/>
        <w:rPr/>
      </w:pPr>
      <w:r>
        <w:rPr/>
        <w:tab/>
        <w:t xml:space="preserve">Natjecatelj koji uspije u nadmetanju obvezan je, u roku od osam (8)  dana od primitka odluke gradonačelnika o izboru/prihvatu ponude, sklopiti  s Gradom  ugovor o  kupoprodaji. </w:t>
      </w:r>
    </w:p>
    <w:p>
      <w:pPr>
        <w:pStyle w:val="Normal"/>
        <w:jc w:val="both"/>
        <w:rPr/>
      </w:pPr>
      <w:r>
        <w:rPr/>
        <w:tab/>
        <w:t xml:space="preserve">Ako natjecatelj u navedenom roku ne potpiše ugovor o kupoprodaji,  smatrat će se da je odustao od  kupnje  te u tom slučaju gubi pravo na povrat jamčevine. </w:t>
      </w:r>
    </w:p>
    <w:p>
      <w:pPr>
        <w:pStyle w:val="Normal"/>
        <w:ind w:firstLine="708"/>
        <w:jc w:val="both"/>
        <w:rPr/>
      </w:pPr>
      <w:r>
        <w:rPr/>
        <w:t xml:space="preserve">Kupac je obvezan u roku od osam (8)  dana od dana sklapanja ugovora o kupoprodaji uplatiti na račun Grada Slatine preostali iznos kupoprodajne cijene, ili se u protivnom smatra da je odustao od  kupnje  te u tom slučaju gubi pravo na povrat jamčev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ind w:firstLine="708"/>
        <w:jc w:val="both"/>
        <w:rPr/>
      </w:pPr>
      <w:r>
        <w:rPr/>
        <w:t>Sve troškove (porez i sl.) u vezi sklapanja ugovora o kupoprodaji snosi kup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I.</w:t>
      </w:r>
    </w:p>
    <w:p>
      <w:pPr>
        <w:pStyle w:val="Normal"/>
        <w:jc w:val="both"/>
        <w:rPr/>
      </w:pPr>
      <w:r>
        <w:rPr/>
        <w:tab/>
        <w:t xml:space="preserve">Grad Slatina  </w:t>
      </w:r>
      <w:r>
        <w:rPr>
          <w:color w:val="000000"/>
        </w:rPr>
        <w:t xml:space="preserve">zadržava  </w:t>
      </w:r>
      <w:r>
        <w:rPr/>
        <w:t>pravo odustanka od prodaje predmetnog građevinskog materijala  sve do sklapanja ugovora o kupoprodaji, uz obvezu povrata uplaćenih jamčevina, ali bez ikakve druge odgovornosti prema natjecateljima  (bez obveze naknade troškova i štete ili sl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II.</w:t>
      </w:r>
    </w:p>
    <w:p>
      <w:pPr>
        <w:pStyle w:val="Normal"/>
        <w:ind w:firstLine="708"/>
        <w:jc w:val="both"/>
        <w:rPr/>
      </w:pPr>
      <w:r>
        <w:rPr/>
        <w:t xml:space="preserve">Za sve ostale informacije zainteresirani se mogu obratiti u Upravni odjel za razvoj  Grada Slatine, Trg sv. Josipa 10, II. kat,  i to za upite u vezi samog građevinskog materijala -  ured broj 26 ili na telefon: 033/492-204, odnosno za pravne upite - ured broj 24 ili na telefon: 033/492-216, radnim danom od 8,00  do 14,00 sati,  u razdoblju od objave ovog natječaja do zaključno  8.  srpnja 2019. godine do 12,00  sati.  </w:t>
      </w:r>
    </w:p>
    <w:p>
      <w:pPr>
        <w:pStyle w:val="Normal"/>
        <w:ind w:firstLine="708"/>
        <w:jc w:val="both"/>
        <w:rPr/>
      </w:pPr>
      <w:r>
        <w:rPr/>
        <w:t>Predmetni građevinski materijal može se razgledati do zaključno  8.  srpnja 2019. godine do 12,00  sati, uz prethodnu najavu na naznačene telefonske brojeve radi dogovora oko termina razgled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LASA:  406-01/19-01/12</w:t>
      </w:r>
    </w:p>
    <w:p>
      <w:pPr>
        <w:pStyle w:val="Normal"/>
        <w:jc w:val="right"/>
        <w:rPr/>
      </w:pPr>
      <w:r>
        <w:rPr/>
        <w:t>URBROJ: 2189/02-04-02/03-19-2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                              </w:t>
      </w:r>
      <w:r>
        <w:rPr/>
        <w:tab/>
        <w:tab/>
        <w:t xml:space="preserve">                                          Slatina, 21. lipnja 2019.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DOSTAVITI:</w:t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Povjerenstvu iz točke VI. ovog Oglasa, ovd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Oglasna ploča Gradske uprave Grada Slatine, ovd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Internetska stranica Grada Slat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Upravni odjel za razvoj Grada Slatine, ovd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Stručna služba Grada Slatine, ovdje</w:t>
      </w:r>
    </w:p>
    <w:p>
      <w:pPr>
        <w:pStyle w:val="Normal"/>
        <w:jc w:val="both"/>
        <w:rPr/>
      </w:pPr>
      <w:r>
        <w:rPr>
          <w:sz w:val="22"/>
          <w:szCs w:val="22"/>
        </w:rPr>
        <w:t>6.  Evidencija akata, ovdje,</w:t>
      </w:r>
    </w:p>
    <w:p>
      <w:pPr>
        <w:pStyle w:val="Normal"/>
        <w:jc w:val="both"/>
        <w:rPr/>
      </w:pPr>
      <w:r>
        <w:rPr>
          <w:sz w:val="22"/>
          <w:szCs w:val="22"/>
        </w:rPr>
        <w:t>7.  Pismohrana, ovdje.</w:t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9:00Z</dcterms:created>
  <dc:creator>mirjanan</dc:creator>
  <dc:description/>
  <cp:keywords/>
  <dc:language>en-US</dc:language>
  <cp:lastModifiedBy>Andreja Hodak B</cp:lastModifiedBy>
  <cp:lastPrinted>2019-06-18T13:53:00Z</cp:lastPrinted>
  <dcterms:modified xsi:type="dcterms:W3CDTF">2019-06-21T08:49:00Z</dcterms:modified>
  <cp:revision>260</cp:revision>
  <dc:subject/>
  <dc:title>Na temelju članka 16</dc:title>
</cp:coreProperties>
</file>