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/>
            </w:pPr>
            <w:r>
              <w:rPr>
                <w:b/>
                <w:i/>
              </w:rPr>
              <w:t xml:space="preserve">Odluka o  zakupu i kupoprodaji poslovnog prostora u vlasništvu Grada Slatin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naziv Nacrta odluke ili drugog akta)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latin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četak savjetovanja: </w:t>
            </w:r>
            <w:r>
              <w:rPr/>
              <w:t>12. travnja 2019</w:t>
            </w:r>
            <w:r>
              <w:rPr>
                <w:b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vršetak savjetovanja: </w:t>
            </w:r>
            <w:r>
              <w:rPr/>
              <w:t>11. svibnja 2019</w:t>
            </w:r>
            <w:r>
              <w:rPr>
                <w:b/>
              </w:rPr>
              <w:t>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odjel za razvoj Grada Slatin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latin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najkasnije na zadnji dan savjetovanja (11. svibnja 2019. g.) dostaviti na adresu elektronske pošte: </w:t>
      </w:r>
      <w:hyperlink r:id="rId2">
        <w:r>
          <w:rPr>
            <w:rStyle w:val="InternetLink"/>
            <w:b/>
          </w:rPr>
          <w:t>gradska.uprava@slatina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latine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ska.uprava@slatin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10:00Z</dcterms:created>
  <dc:creator>Gordan Došen</dc:creator>
  <dc:description/>
  <cp:keywords/>
  <dc:language>en-US</dc:language>
  <cp:lastModifiedBy>Andreja Hodak B</cp:lastModifiedBy>
  <cp:lastPrinted>2015-07-27T12:59:00Z</cp:lastPrinted>
  <dcterms:modified xsi:type="dcterms:W3CDTF">2019-04-12T10:12:00Z</dcterms:modified>
  <cp:revision>8</cp:revision>
  <dc:subject/>
  <dc:title>OBRAZAC</dc:title>
</cp:coreProperties>
</file>