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88"/>
      </w:tblGrid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Opće informacije PODUZETNIČKA ZONA „TURBINA 2“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Župan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Virovitičko-podravska županij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Lokacij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grad/opći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Grad Slati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Veličina zone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236 480 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Veličina dostupnog zemljišt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36 674 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Namjena zemljišt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proizvodna/uslužna/proizvodno-usluž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Gospodarska (proizvodna/uslužna/proizvodno-uslužna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opušteni koeficijent izgrad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0,8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opušteni koeficijent iskoristivos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Dopuštena visina gradnje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8,40 m visina vijenca, 13,40 visina zgrade, dozvoljava se i veća visina građevina, ukoliko to zahtjeva tehnološki proces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Dopuštena buk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na rubnom dijelu proizvodnog pogona, d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Određeno posebnim propisima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w w:val="116"/>
          <w:position w:val="-1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w w:val="116"/>
          <w:position w:val="-1"/>
          <w:sz w:val="33"/>
          <w:szCs w:val="33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843"/>
        <w:gridCol w:w="2126"/>
        <w:gridCol w:w="2410"/>
      </w:tblGrid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Specifikacija parcela u ponu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Veličina parcele (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Opis terena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Vlasnički list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6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Vlasništvo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6"/>
                <w:szCs w:val="16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Tereti na nekretn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Način raspolaganja zemljište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6"/>
                <w:szCs w:val="16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Cijena prodaje/najma zemljišta (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22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ra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z.k. 6417 k.č. br. 1506/87 k.o. P.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ja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prod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5,00 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14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ra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z.k. 6147 k.ć. br. 1506/90    k.o. P.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ja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prod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4,00 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w w:val="116"/>
          <w:position w:val="-1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w w:val="116"/>
          <w:position w:val="-1"/>
          <w:sz w:val="33"/>
          <w:szCs w:val="33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6"/>
          <w:position w:val="-1"/>
          <w:sz w:val="18"/>
          <w:szCs w:val="18"/>
        </w:rPr>
        <w:t>*Opis terena (ravno/nagnuto/brdovito)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6"/>
          <w:position w:val="-1"/>
          <w:sz w:val="18"/>
          <w:szCs w:val="18"/>
        </w:rPr>
        <w:t>** Vlasnički list (broj ZK uloška)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6"/>
          <w:position w:val="-1"/>
          <w:sz w:val="18"/>
          <w:szCs w:val="18"/>
        </w:rPr>
        <w:t>*** Vlasništvo (javno/privatno)</w:t>
      </w:r>
    </w:p>
    <w:p>
      <w:pPr>
        <w:pStyle w:val="Normal"/>
        <w:spacing w:lineRule="auto" w:line="240" w:before="0" w:after="0"/>
        <w:ind w:right="-23" w:hanging="0"/>
        <w:rPr/>
      </w:pPr>
      <w:r>
        <w:rPr>
          <w:rFonts w:cs="Times New Roman" w:ascii="Times New Roman" w:hAnsi="Times New Roman"/>
          <w:b/>
          <w:bCs/>
          <w:w w:val="116"/>
          <w:position w:val="-1"/>
          <w:sz w:val="18"/>
          <w:szCs w:val="18"/>
        </w:rPr>
        <w:t>**** Način raspolaganja zemljištem (prodaja/najam)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w w:val="116"/>
          <w:position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6"/>
          <w:position w:val="-1"/>
          <w:sz w:val="18"/>
          <w:szCs w:val="18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w w:val="116"/>
          <w:position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6"/>
          <w:position w:val="-1"/>
          <w:sz w:val="18"/>
          <w:szCs w:val="1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88"/>
      </w:tblGrid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Dostupnost infrastrukture/energenat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4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ENERGENTI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odgovoriti sa DA ili NE)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Mogućnost priključka na pročistač otpadnih vo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NE, Pročistač u fazi ishođenja građevinske dozvo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Plin – kapacitet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/h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Električna energija – dostupnost M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2 M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Vo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Odvodnja / kanaliza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A</w:t>
            </w:r>
          </w:p>
        </w:tc>
      </w:tr>
    </w:tbl>
    <w:p>
      <w:pPr>
        <w:pStyle w:val="Normal"/>
        <w:spacing w:lineRule="exact" w:line="19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8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KOMUNALNE INFORMACI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Komunalni doprinos za proizvodnje djelatnosti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(EUR*/m³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0,66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EUR*/m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</w:rPr>
              <w:t>Komunal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</w:rPr>
              <w:t>doprin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</w:rPr>
              <w:t xml:space="preserve">uslužne djelatnosti  </w:t>
            </w:r>
            <w:r>
              <w:rPr>
                <w:rFonts w:eastAsia="Times New Roman" w:cs="Times New Roman" w:ascii="Times New Roman" w:hAnsi="Times New Roman"/>
                <w:b/>
                <w:bCs/>
                <w:w w:val="111"/>
                <w:sz w:val="18"/>
                <w:szCs w:val="18"/>
              </w:rPr>
              <w:t>(EUR*/m³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0,66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EUR*/m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Oslobađan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plaćanj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komunaln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7"/>
                <w:position w:val="-1"/>
                <w:sz w:val="20"/>
                <w:szCs w:val="20"/>
              </w:rPr>
              <w:t>doprino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Ako se zapošljava više 50 radnika u proizvodnji, komunalni doprinos iznosi 0,13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EUR*/m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Izn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komunal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nakna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(EUR*/m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0,104 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za proizvodne, 0,208 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za usluž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Oslobađan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plaćanj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komunal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20"/>
                <w:szCs w:val="20"/>
              </w:rPr>
              <w:t>nakn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godinu 100%, 2. i 3. godinu 50% (iznimno za novo osnovana poduzeća na području Grada Slatine i zapošljavanje najmanje 10</w:t>
            </w:r>
          </w:p>
        </w:tc>
      </w:tr>
    </w:tbl>
    <w:p>
      <w:pPr>
        <w:pStyle w:val="Normal"/>
        <w:spacing w:lineRule="exact" w:line="19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8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VODNI DOPRIN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Vodni doprinos za poslovne građevine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1,33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Vodni doprinos za proizvodne građevine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0,24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Vodni doprinos za otvorene građevine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0,39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9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8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VODNA NAKN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Naknada za uređenje vod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0,039 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za proizvodne, 0,139 EUR/m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za uslužn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8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Prostorni planov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Prostorni plan uređenja županije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odgovoriti sa DA ili N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Prostorni plan uređenja grada/općine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odgovoriti sa DA ili N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Generalni urbanistički plan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DA/NE/NEMA OBVEZE IZRAD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NEMA OBVEZE IZRA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Urbanistički plan uređenja </w:t>
            </w:r>
          </w:p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7"/>
                <w:szCs w:val="17"/>
              </w:rPr>
              <w:t>izrađen/nije izrađen, a postoji obveza izrade/ne postoji obveza izrad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IZRAĐE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Detaljni plan uređenja </w:t>
            </w:r>
          </w:p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7"/>
                <w:szCs w:val="17"/>
              </w:rPr>
              <w:t>(izrađen/nije izrađen, a postoji obveza izrade/ne postoji obveza izrad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NE POSTOJI OBVEZA IZRAD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88"/>
      </w:tblGrid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Udaljenost prometne infrastruktu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Potrebno izgraditi pristupnu cestu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DA/N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Pristupna cest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udaljenost u k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Autocest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udaljenost od autoceste u km, navesti naziv autocest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Osijek 80 km A5 Beli Manastir-Osijek-Svilaj, Kutina 100 km A3 Bregana-Zagreb-Lipova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Industrijski kolosijek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udaljenost u k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1km Slati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Morska luk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udaljenost u km, navesti ime morske luk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350 km, Luka Rijek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Zračna luka </w:t>
            </w: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18"/>
                <w:szCs w:val="18"/>
              </w:rPr>
              <w:t>(udaljenost u km, navesti ime zračne luk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90 km, Zračna luka Osijek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2410"/>
        <w:gridCol w:w="3544"/>
      </w:tblGrid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Postojeća poduzeća u z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Ime tvrt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jelat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Zemlja porije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Tvrtka vlas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Web stranica tvrt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DRVO-TRGOVINA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proizvod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Hrvat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OSOJETRANS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usluž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Hrvat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AGRO-SUNCE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proizvod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Hrvat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BARJAK d.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proizvod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Hrvat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Shematski prikaz zone s oznakom parcela (molim poslati kao zaseban privitak)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>Skenirana kopija isječka iz katastarskog plana zone s označenim slobodnim parcelama (molim poslati kao zaseban privi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954"/>
      </w:tblGrid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8"/>
                <w:szCs w:val="28"/>
              </w:rPr>
              <w:t xml:space="preserve">Kontakt podaci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 xml:space="preserve">Ime i prezime osobe za kontak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Marin Kokori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Institucija / društ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GRAD SLATIN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Pozicija u instituciji / društv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gradska.uprava@slatina.h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16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6"/>
                <w:position w:val="-1"/>
                <w:sz w:val="20"/>
                <w:szCs w:val="20"/>
              </w:rPr>
              <w:t>033/ 551 - 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679" w:hanging="0"/>
        <w:jc w:val="both"/>
        <w:rPr/>
      </w:pPr>
      <w:r>
        <w:rPr/>
        <w:t>Agencija za investicije i konkurentnost ne snosi pravnu odgovornost za točnost ili sveobuhvatnost podataka u ovoj bazi podataka. Agencija za investicije i konkurentnost ne prihvaća odgovornost za bilo kakvu izravnu, neizravnu, posljedičnu ili slučajnu štetu ili gubitke nastale zbog korištenja ove zbirke podatak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17:00Z</dcterms:created>
  <dc:creator>Robert</dc:creator>
  <dc:description/>
  <cp:keywords/>
  <dc:language>en-US</dc:language>
  <cp:lastModifiedBy>Vera Radaš</cp:lastModifiedBy>
  <cp:lastPrinted>2017-10-02T08:46:00Z</cp:lastPrinted>
  <dcterms:modified xsi:type="dcterms:W3CDTF">2019-03-26T09:52:00Z</dcterms:modified>
  <cp:revision>10</cp:revision>
  <dc:subject/>
  <dc:title/>
</cp:coreProperties>
</file>